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華康中特圓體(P)" w:hAnsi="華康中特圓體(P)" w:cs="標楷體" w:eastAsia="華康中特圓體(P)"/>
          <w:color w:val="D60093"/>
          <w:sz w:val="40"/>
          <w:szCs w:val="40"/>
        </w:rPr>
        <w:t>臺南市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私立聖保羅幼兒園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13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學年度第二學期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4</w:t>
      </w:r>
      <w:r>
        <w:rPr/>
        <w:t>月份餐點表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701"/>
        <w:gridCol w:w="1701"/>
        <w:gridCol w:w="2694"/>
        <w:gridCol w:w="1417"/>
        <w:gridCol w:w="1648"/>
        <w:gridCol w:w="851"/>
        <w:gridCol w:w="620"/>
        <w:gridCol w:w="709"/>
        <w:gridCol w:w="709"/>
        <w:gridCol w:w="709"/>
      </w:tblGrid>
      <w:tr>
        <w:trPr>
          <w:tblHeader w:val="true"/>
          <w:trHeight w:val="393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日期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星期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eastAsia="華康中特圓體(P)"/>
                <w:color w:val="0000CC"/>
              </w:rPr>
              <w:t>上午點心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主食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午               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(</w:t>
            </w: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五穀根莖類、豆魚肉蛋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蔬菜類</w:t>
            </w: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湯</w:t>
            </w:r>
          </w:p>
        </w:tc>
        <w:tc>
          <w:tcPr>
            <w:tcW w:w="164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下午點心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水果類</w:t>
            </w:r>
          </w:p>
        </w:tc>
        <w:tc>
          <w:tcPr>
            <w:tcW w:w="27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餐點類別檢核</w:t>
            </w:r>
          </w:p>
        </w:tc>
      </w:tr>
      <w:tr>
        <w:trPr>
          <w:tblHeader w:val="true"/>
          <w:trHeight w:val="2157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全穀雜糧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豆魚蛋肉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蔬菜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水果類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絲冬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皮蛋瘦肉粥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 xml:space="preserve">皮蛋、絞肉、雞蛋、玉米 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、紅蘿蔔、蔥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草莓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巧克力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鍋燒意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蟹肉棒、火鍋料、高麗菜、米血、魚丸、豬肉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餅、薏仁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14001" w:type="dxa"/>
            <w:gridSpan w:val="1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Cs w:val="24"/>
              </w:rPr>
              <w:t xml:space="preserve">4/3-4/6 </w:t>
            </w:r>
            <w:r>
              <w:rPr>
                <w:rFonts w:cs="新細明體;PMingLiU"/>
                <w:b/>
                <w:color w:val="0000FF"/>
                <w:szCs w:val="24"/>
              </w:rPr>
              <w:t>清明連假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7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陽光五彩球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糙米漿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水餃</w:t>
            </w:r>
            <w:r>
              <w:rPr>
                <w:rFonts w:cs="新細明體;PMingLiU"/>
                <w:b/>
                <w:color w:val="0000FF"/>
                <w:sz w:val="22"/>
              </w:rPr>
              <w:t>(</w:t>
            </w:r>
            <w:r>
              <w:rPr>
                <w:rFonts w:cs="新細明體;PMingLiU"/>
                <w:b/>
                <w:color w:val="0000FF"/>
                <w:sz w:val="22"/>
              </w:rPr>
              <w:t>高麗菜</w:t>
            </w:r>
            <w:r>
              <w:rPr>
                <w:rFonts w:cs="新細明體;PMingLiU"/>
                <w:b/>
                <w:color w:val="0000FF"/>
                <w:sz w:val="22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、高麗菜、蔥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味噌豆腐湯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石頭麵包、冬瓜茶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十穀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肉燥滷素料、蒜香花椰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好彩頭黑輪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/>
                <w:b/>
                <w:color w:val="0000FF"/>
                <w:sz w:val="20"/>
                <w:szCs w:val="20"/>
              </w:rPr>
              <w:t>狀元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土司、麥芽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古早味炒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洋蔥、紅蘿蔔、豬肉絲、高麗菜、木耳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薯蛋花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豆湯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果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海產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魚肉、魚丸、木耳絲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、高麗菜、花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蛋糕、薏仁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蔬菜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咖哩雞肉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洋蔥、馬鈴薯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蘿蔔、咖哩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南瓜濃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生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柳橙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1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脆片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地瓜</w:t>
            </w:r>
            <w:r>
              <w:rPr>
                <w:rFonts w:cs="新細明體;PMingLiU"/>
                <w:b/>
                <w:color w:val="0000FF"/>
                <w:sz w:val="22"/>
              </w:rPr>
              <w:t>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滷肉燥甜不辣、蒜香四季豆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榨菜肉絲湯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椰香西米露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銀絲捲、糙米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擔仔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肉燥、麵條、小白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、豆芽菜、韭菜、小板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關東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薏仁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糙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滷肉燥油豆腐、清炒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大黃瓜魚丸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決明子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麵包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義大利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洋蔥、蕃茄肉醬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蘿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金針肉絲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豆粉角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清粥、肉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五穀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燒雞、紅蘿蔔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味噌昆布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藍莓土司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決明子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2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活力五彩球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糙米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麻婆豆腐、清炒菠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菜蛋花湯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蜜茶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黑糖饅頭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酥三絲捲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FF"/>
                <w:sz w:val="22"/>
              </w:rPr>
              <w:t>、</w:t>
            </w:r>
            <w:r>
              <w:rPr>
                <w:rFonts w:cs="新細明體;PMingLiU"/>
                <w:b/>
                <w:color w:val="0000FF"/>
                <w:sz w:val="22"/>
              </w:rPr>
              <w:t>洋蔥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帶銀芽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鬆餅、麥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/>
                <w:b/>
                <w:color w:val="0000FF"/>
                <w:sz w:val="20"/>
                <w:szCs w:val="20"/>
              </w:rPr>
              <w:t>哈密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起司土司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糙米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莧菜肉鬆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莧菜、小板梅、肉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布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南瓜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魷魚肉羹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木耳絲、高麗菜、筍絲、紅蘿蔔、魷魚肉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起司球、決明子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蛋花麵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香菇雞肉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香菇、洋蔥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、杏鮑菇、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雙色蘿蔔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總匯土司、薏仁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2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巧克力脆片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玉米雞蓉粥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、雞肉、木耳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花片、洋蔥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西點、百香果汁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絲冬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袖珍雞排、玉米炒小黃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吻仔魚豆腐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綠茶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藍莓土司、蘋果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日式炒烏龍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烏龍麵、紅蘿蔔、洋蔥、木耳絲、蔥、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瓜仔雞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米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</w:tbl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FF0000"/>
          <w:kern w:val="2"/>
          <w:sz w:val="28"/>
          <w:szCs w:val="28"/>
        </w:rPr>
      </w:pP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[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本園一律使用國產豬、牛肉食材</w:t>
      </w:r>
      <w:r>
        <w:rPr>
          <w:rFonts w:ascii="華康中特圓體(P)" w:hAnsi="華康中特圓體(P)" w:cs="Times New Roman" w:eastAsia="華康中特圓體(P)"/>
          <w:color w:val="FF0000"/>
          <w:kern w:val="2"/>
          <w:szCs w:val="24"/>
        </w:rPr>
        <w:t>，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請家長及幼兒放心</w:t>
      </w: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月餐點表會於前一個月月底上傳本園網站，家長可自行上網或手機下載</w:t>
      </w:r>
      <w:r>
        <w:rPr>
          <w:rFonts w:eastAsia="華康中特圓體(P)" w:cs="Times New Roman" w:ascii="華康中特圓體(P)" w:hAnsi="華康中特圓體(P)"/>
          <w:color w:val="006600"/>
          <w:kern w:val="2"/>
          <w:szCs w:val="24"/>
        </w:rPr>
        <w:t>APP</w:t>
      </w: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點閱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本園提供幼兒營養健康的餐點，餐點以少油、少鹽、少糖為原則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餐點均含全穀雜糧類、豆魚蛋肉類、蔬菜類及水果類四大類食物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提供菜單供家長注意食物過敏問題，及在家時可調整不一樣的食材，以避免幼兒營養不均衡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/>
          <w:color w:val="006600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餐點因季節及氣候因素改變菜單，園方當天會於本園臉書或網站公告，以供家長知悉</w:t>
      </w:r>
      <w:r>
        <w:rPr>
          <w:rFonts w:ascii="華康中特圓體(P)" w:hAnsi="華康中特圓體(P)" w:eastAsia="華康中特圓體(P)"/>
          <w:color w:val="006600"/>
        </w:rPr>
        <w:t>。</w:t>
      </w:r>
    </w:p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006600"/>
          <w:kern w:val="2"/>
          <w:szCs w:val="24"/>
          <w:lang w:val="en-US" w:eastAsia="en-US"/>
        </w:rPr>
      </w:pPr>
      <w:r>
        <w:rPr>
          <w:rFonts w:eastAsia="華康中特圓體(P)" w:cs="Times New Roman" w:ascii="華康中特圓體(P)" w:hAnsi="華康中特圓體(P)"/>
          <w:color w:val="006600"/>
          <w:kern w:val="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68275</wp:posOffset>
            </wp:positionV>
            <wp:extent cx="8673465" cy="1796415"/>
            <wp:effectExtent l="0" t="0" r="0" b="0"/>
            <wp:wrapTight wrapText="bothSides">
              <wp:wrapPolygon edited="0">
                <wp:start x="20788" y="1983"/>
                <wp:lineTo x="18148" y="1983"/>
                <wp:lineTo x="17788" y="3224"/>
                <wp:lineTo x="17878" y="5955"/>
                <wp:lineTo x="7227" y="6948"/>
                <wp:lineTo x="477" y="8437"/>
                <wp:lineTo x="477" y="9926"/>
                <wp:lineTo x="358" y="10424"/>
                <wp:lineTo x="418" y="12660"/>
                <wp:lineTo x="1167" y="13901"/>
                <wp:lineTo x="867" y="15142"/>
                <wp:lineTo x="898" y="16136"/>
                <wp:lineTo x="1798" y="17872"/>
                <wp:lineTo x="1647" y="20108"/>
                <wp:lineTo x="1738" y="20850"/>
                <wp:lineTo x="12297" y="20850"/>
                <wp:lineTo x="18927" y="20850"/>
                <wp:lineTo x="20758" y="20850"/>
                <wp:lineTo x="20878" y="18367"/>
                <wp:lineTo x="20338" y="17872"/>
                <wp:lineTo x="20697" y="16631"/>
                <wp:lineTo x="20758" y="15637"/>
                <wp:lineTo x="20578" y="13901"/>
                <wp:lineTo x="20668" y="9926"/>
                <wp:lineTo x="21028" y="6205"/>
                <wp:lineTo x="21268" y="5459"/>
                <wp:lineTo x="21328" y="4218"/>
                <wp:lineTo x="21177" y="1983"/>
                <wp:lineTo x="20788" y="19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346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4570" w:h="20636"/>
      <w:pgMar w:left="340" w:right="340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特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特圓體(P)" w:hAnsi="華康中特圓體(P)" w:cs="華康中特圓體(P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WW8Num2z0">
    <w:name w:val="WW8Num2z0"/>
    <w:qFormat/>
    <w:rPr>
      <w:rFonts w:ascii="華康中特圓體(P)" w:hAnsi="華康中特圓體(P)" w:eastAsia="華康中特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7:00Z</dcterms:created>
  <dc:creator>user</dc:creator>
  <dc:description/>
  <cp:keywords/>
  <dc:language>en-US</dc:language>
  <cp:lastModifiedBy>Win10</cp:lastModifiedBy>
  <cp:lastPrinted>2025-02-25T11:19:00Z</cp:lastPrinted>
  <dcterms:modified xsi:type="dcterms:W3CDTF">2025-05-02T03:16:00Z</dcterms:modified>
  <cp:revision>279</cp:revision>
  <dc:subject/>
  <dc:title>參考表件5</dc:title>
</cp:coreProperties>
</file>