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華康中特圓體(P)" w:hAnsi="華康中特圓體(P)" w:cs="標楷體" w:eastAsia="華康中特圓體(P)"/>
          <w:color w:val="D60093"/>
          <w:sz w:val="40"/>
          <w:szCs w:val="40"/>
        </w:rPr>
        <w:t>臺南市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私立聖保羅幼兒園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113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學年度第二學期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2</w:t>
      </w:r>
      <w:r>
        <w:rPr/>
        <w:t>月份餐點表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701"/>
        <w:gridCol w:w="1701"/>
        <w:gridCol w:w="2694"/>
        <w:gridCol w:w="1417"/>
        <w:gridCol w:w="1701"/>
        <w:gridCol w:w="798"/>
        <w:gridCol w:w="620"/>
        <w:gridCol w:w="709"/>
        <w:gridCol w:w="709"/>
        <w:gridCol w:w="709"/>
      </w:tblGrid>
      <w:tr>
        <w:trPr>
          <w:tblHeader w:val="true"/>
          <w:trHeight w:val="393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日期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星期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上午點心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主食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午               餐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(</w:t>
            </w: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五穀根莖類、豆魚肉蛋、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蔬菜類</w:t>
            </w: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湯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下午點心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水果類</w:t>
            </w:r>
          </w:p>
        </w:tc>
        <w:tc>
          <w:tcPr>
            <w:tcW w:w="27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餐點類別檢核</w:t>
            </w:r>
          </w:p>
        </w:tc>
      </w:tr>
      <w:tr>
        <w:trPr>
          <w:tblHeader w:val="true"/>
          <w:trHeight w:val="2157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全穀雜糧類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豆魚蛋肉類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蔬菜類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水果類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2/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彩球、牛奶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水餃</w:t>
            </w:r>
            <w:r>
              <w:rPr>
                <w:rFonts w:cs="新細明體;PMingLiU"/>
                <w:b/>
                <w:color w:val="0000FF"/>
                <w:sz w:val="22"/>
              </w:rPr>
              <w:t>(</w:t>
            </w:r>
            <w:r>
              <w:rPr>
                <w:rFonts w:cs="新細明體;PMingLiU"/>
                <w:b/>
                <w:color w:val="0000FF"/>
                <w:sz w:val="22"/>
              </w:rPr>
              <w:t>高麗菜</w:t>
            </w:r>
            <w:r>
              <w:rPr>
                <w:rFonts w:cs="新細明體;PMingLiU"/>
                <w:b/>
                <w:color w:val="0000FF"/>
                <w:sz w:val="22"/>
              </w:rPr>
              <w:t>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豬肉、高麗菜、蔥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蘿蔔玉米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夾心餅、麥芽牛奶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柳丁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2/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皇包</w:t>
            </w:r>
            <w:r>
              <w:rPr>
                <w:rFonts w:ascii="華康中特圓體(P)" w:hAnsi="華康中特圓體(P)" w:cs="新細明體;PMingLiU" w:eastAsia="華康中特圓體(P)"/>
                <w:b/>
                <w:color w:val="0000FF"/>
                <w:sz w:val="22"/>
              </w:rPr>
              <w:t>、</w:t>
            </w:r>
            <w:r>
              <w:rPr>
                <w:rFonts w:cs="新細明體;PMingLiU"/>
                <w:b/>
                <w:color w:val="0000FF"/>
                <w:sz w:val="22"/>
              </w:rPr>
              <w:t>薏仁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鍋燒意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火鍋料、高麗菜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火鍋肉片、米血、金針菇、豆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焦糖布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2/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花生土司、蘋果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糙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美式雞腿排、玉米炒小黃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菜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波霸奶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2/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陽春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雞蓉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、雞肉、木耳、洋蔥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花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關東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2/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麵包、糙米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穀米</w:t>
            </w:r>
            <w:r>
              <w:rPr>
                <w:rFonts w:cs="新細明體;PMingLiU"/>
                <w:b/>
                <w:color w:val="0000FF"/>
                <w:sz w:val="22"/>
              </w:rPr>
              <w:t>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滷豆腐鑲肉</w:t>
            </w:r>
            <w:r>
              <w:rPr>
                <w:rFonts w:ascii="華康中特圓體(P)" w:hAnsi="華康中特圓體(P)" w:cs="新細明體;PMingLiU" w:eastAsia="華康中特圓體(P)"/>
                <w:b/>
                <w:color w:val="0000FF"/>
                <w:sz w:val="22"/>
              </w:rPr>
              <w:t>、</w:t>
            </w:r>
            <w:r>
              <w:rPr>
                <w:rFonts w:cs="新細明體;PMingLiU"/>
                <w:b/>
                <w:color w:val="0000FF"/>
                <w:sz w:val="22"/>
              </w:rPr>
              <w:t>清炒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薯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藍莓土司、蜜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葡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2/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吻仔魚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什錦炒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高麗菜、豬肉絲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黑木耳、洋蔥、紅蘿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芹菜貢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捲、薏仁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蓮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2/1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麥片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滷肉燥油豆腐、蒜香花椰菜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翡翠吻仔魚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濃湯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2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石頭麵包、薏仁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咖哩雞肉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馬鈴薯、紅蘿蔔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蔥、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咖哩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金針肉絲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巧克力球、決明子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葡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2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酥土司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胚芽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酥三絲捲、紅蘿蔔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海帶味噌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豆湯圓</w:t>
            </w:r>
            <w:r>
              <w:rPr>
                <w:rFonts w:cs="新細明體;PMingLiU"/>
                <w:b/>
                <w:color w:val="0000FF"/>
                <w:sz w:val="22"/>
              </w:rPr>
              <w:t>(</w:t>
            </w:r>
            <w:r>
              <w:rPr>
                <w:rFonts w:cs="新細明體;PMingLiU"/>
                <w:b/>
                <w:color w:val="0000FF"/>
                <w:sz w:val="22"/>
              </w:rPr>
              <w:t>元宵節</w:t>
            </w:r>
            <w:r>
              <w:rPr>
                <w:rFonts w:cs="新細明體;PMingLiU"/>
                <w:b/>
                <w:color w:val="0000FF"/>
                <w:sz w:val="22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2/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蛋花麵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火腿蛋炒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毛豆</w:t>
            </w:r>
            <w:r>
              <w:rPr>
                <w:rFonts w:ascii="華康中特圓體(P)" w:hAnsi="華康中特圓體(P)" w:cs="新細明體;PMingLiU" w:eastAsia="華康中特圓體(P)"/>
                <w:b/>
                <w:color w:val="0000FF"/>
                <w:sz w:val="22"/>
              </w:rPr>
              <w:t>、</w:t>
            </w:r>
            <w:r>
              <w:rPr>
                <w:rFonts w:cs="新細明體;PMingLiU"/>
                <w:b/>
                <w:color w:val="0000FF"/>
                <w:sz w:val="22"/>
              </w:rPr>
              <w:t>三色豆、玉米粒、雞蛋、洋蔥、火腿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南瓜濃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麵包、薏仁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2/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鹹蛋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魷魚肉羹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木耳、紅蘿蔔、筍絲、魷魚肉羹、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土司、糙米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葡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2/17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彩燕麥片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菇雞肉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香菇、洋蔥、杏鮑菇、高麗菜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味噌豆腐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麵包、冬瓜茶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2/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捲、薏仁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鮮魚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鮮魚肉、魚丸、芹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菇、高麗菜、筍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綠茶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2/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酥土司、草莓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紫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蔥爆雞丁、蒜香四季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菜頭魚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西點、麥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柳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2/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莧菜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酸白菜雞肉冬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酸白菜、冬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芋香西米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水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2/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鯖魚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十穀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滷肉燥車輪、清炒菠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榨菜肉絲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土司、決明子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2/2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麥片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日式炒烏龍麵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烏龍麵、紅蘿蔔、洋蔥、木耳絲、高麗菜、豬肉絲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青菜豆腐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八寶甜湯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2/2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絲冬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飯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起司豬排、大黃瓜燴黑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翡翠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果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2/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土司、糙米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、黑木耳、洋蔥、紅蘿蔔、花片魚板、豬絞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鬆餅、蜜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葡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2/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銀絲捲、薏仁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沙茶豬肉燴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豬肉片、油菜、洋蔥、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沙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筍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起司蛋土司、麥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3333FF"/>
                <w:sz w:val="20"/>
                <w:szCs w:val="20"/>
              </w:rPr>
            </w:pPr>
            <w:r>
              <w:rPr>
                <w:rFonts w:cs="標楷體"/>
                <w:b/>
                <w:color w:val="3333FF"/>
                <w:sz w:val="20"/>
                <w:szCs w:val="20"/>
              </w:rPr>
              <w:t>2/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3333FF"/>
              </w:rPr>
            </w:pPr>
            <w:r>
              <w:rPr>
                <w:rFonts w:cs="標楷體"/>
                <w:b/>
                <w:color w:val="3333FF"/>
              </w:rPr>
              <w:t>五</w:t>
            </w:r>
          </w:p>
        </w:tc>
        <w:tc>
          <w:tcPr>
            <w:tcW w:w="12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cs="新細明體;PMingLiU"/>
                <w:b/>
                <w:color w:val="FF0000"/>
                <w:szCs w:val="24"/>
              </w:rPr>
              <w:t>2/28(</w:t>
            </w:r>
            <w:r>
              <w:rPr>
                <w:rFonts w:cs="新細明體;PMingLiU"/>
                <w:b/>
                <w:color w:val="FF0000"/>
                <w:szCs w:val="24"/>
              </w:rPr>
              <w:t>五</w:t>
            </w:r>
            <w:r>
              <w:rPr>
                <w:rFonts w:cs="新細明體;PMingLiU"/>
                <w:b/>
                <w:color w:val="FF0000"/>
                <w:szCs w:val="24"/>
              </w:rPr>
              <w:t>)</w:t>
            </w:r>
            <w:r>
              <w:rPr>
                <w:rFonts w:cs="新細明體;PMingLiU"/>
                <w:b/>
                <w:color w:val="FF0000"/>
                <w:szCs w:val="24"/>
              </w:rPr>
              <w:t>和平紀念日</w:t>
            </w:r>
          </w:p>
        </w:tc>
      </w:tr>
    </w:tbl>
    <w:p>
      <w:pPr>
        <w:pStyle w:val="Normal"/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FF0000"/>
          <w:kern w:val="2"/>
          <w:sz w:val="28"/>
          <w:szCs w:val="28"/>
        </w:rPr>
      </w:pP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[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本園一律使用國產豬、牛肉食材</w:t>
      </w:r>
      <w:r>
        <w:rPr>
          <w:rFonts w:ascii="華康中特圓體(P)" w:hAnsi="華康中特圓體(P)" w:cs="Times New Roman" w:eastAsia="華康中特圓體(P)"/>
          <w:color w:val="FF0000"/>
          <w:kern w:val="2"/>
          <w:szCs w:val="24"/>
        </w:rPr>
        <w:t>，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請家長及幼兒放心</w:t>
      </w: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月餐點表會於前一個月月底上傳本園網站，家長可自行上網或手機下載</w:t>
      </w:r>
      <w:r>
        <w:rPr>
          <w:rFonts w:eastAsia="華康中特圓體(P)" w:cs="Times New Roman" w:ascii="華康中特圓體(P)" w:hAnsi="華康中特圓體(P)"/>
          <w:color w:val="006600"/>
          <w:kern w:val="2"/>
          <w:szCs w:val="24"/>
        </w:rPr>
        <w:t>APP</w:t>
      </w: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點閱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/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本園提供幼兒營養健康的餐點，餐點以少油、少鹽、少糖為原則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餐點均含全穀雜糧類、豆魚蛋肉類、蔬菜類及水果類四大類食物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提供菜單供家長注意食物過敏問題，及在家時可調整不一樣的食材，以避免幼兒營養不均衡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/>
          <w:color w:val="006600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餐點因季節及氣候因素改變菜單，園方當天會於本園臉書或網站公告，以供家長知悉</w:t>
      </w:r>
      <w:r>
        <w:rPr>
          <w:rFonts w:ascii="華康中特圓體(P)" w:hAnsi="華康中特圓體(P)" w:eastAsia="華康中特圓體(P)"/>
          <w:color w:val="006600"/>
        </w:rPr>
        <w:t>。</w:t>
      </w:r>
    </w:p>
    <w:p>
      <w:pPr>
        <w:pStyle w:val="Normal"/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006600"/>
          <w:kern w:val="2"/>
          <w:szCs w:val="24"/>
          <w:lang w:val="en-US" w:eastAsia="en-US"/>
        </w:rPr>
      </w:pPr>
      <w:r>
        <w:rPr>
          <w:rFonts w:eastAsia="華康中特圓體(P)" w:cs="Times New Roman" w:ascii="華康中特圓體(P)" w:hAnsi="華康中特圓體(P)"/>
          <w:color w:val="006600"/>
          <w:kern w:val="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68275</wp:posOffset>
            </wp:positionV>
            <wp:extent cx="8673465" cy="1796415"/>
            <wp:effectExtent l="0" t="0" r="0" b="0"/>
            <wp:wrapTight wrapText="bothSides">
              <wp:wrapPolygon edited="0">
                <wp:start x="20788" y="1983"/>
                <wp:lineTo x="18148" y="1983"/>
                <wp:lineTo x="17788" y="3224"/>
                <wp:lineTo x="17878" y="5955"/>
                <wp:lineTo x="7227" y="6948"/>
                <wp:lineTo x="477" y="8437"/>
                <wp:lineTo x="477" y="9926"/>
                <wp:lineTo x="358" y="10424"/>
                <wp:lineTo x="418" y="12660"/>
                <wp:lineTo x="1167" y="13901"/>
                <wp:lineTo x="867" y="15142"/>
                <wp:lineTo x="898" y="16136"/>
                <wp:lineTo x="1798" y="17872"/>
                <wp:lineTo x="1647" y="20108"/>
                <wp:lineTo x="1738" y="20850"/>
                <wp:lineTo x="12297" y="20850"/>
                <wp:lineTo x="18927" y="20850"/>
                <wp:lineTo x="20758" y="20850"/>
                <wp:lineTo x="20878" y="18367"/>
                <wp:lineTo x="20338" y="17872"/>
                <wp:lineTo x="20697" y="16631"/>
                <wp:lineTo x="20758" y="15637"/>
                <wp:lineTo x="20578" y="13901"/>
                <wp:lineTo x="20668" y="9926"/>
                <wp:lineTo x="21028" y="6205"/>
                <wp:lineTo x="21268" y="5459"/>
                <wp:lineTo x="21328" y="4218"/>
                <wp:lineTo x="21177" y="1983"/>
                <wp:lineTo x="20788" y="19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346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4570" w:h="20636"/>
      <w:pgMar w:left="340" w:right="340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特圓體(P)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中特圓體(P)" w:hAnsi="華康中特圓體(P)" w:cs="華康中特圓體(P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sz w:val="28"/>
      <w:szCs w:val="27"/>
    </w:rPr>
  </w:style>
  <w:style w:type="character" w:styleId="WW8Num2z0">
    <w:name w:val="WW8Num2z0"/>
    <w:qFormat/>
    <w:rPr>
      <w:rFonts w:ascii="華康中特圓體(P)" w:hAnsi="華康中特圓體(P)" w:eastAsia="華康中特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 w:cs="Calibri"/>
      <w:kern w:val="2"/>
    </w:rPr>
  </w:style>
  <w:style w:type="character" w:styleId="Style15">
    <w:name w:val="頁尾 字元"/>
    <w:qFormat/>
    <w:rPr>
      <w:rFonts w:ascii="標楷體" w:hAnsi="標楷體" w:eastAsia="標楷體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37:00Z</dcterms:created>
  <dc:creator>user</dc:creator>
  <dc:description/>
  <cp:keywords/>
  <dc:language>en-US</dc:language>
  <cp:lastModifiedBy>Win10</cp:lastModifiedBy>
  <cp:lastPrinted>2025-01-21T16:59:00Z</cp:lastPrinted>
  <dcterms:modified xsi:type="dcterms:W3CDTF">2025-05-02T03:00:00Z</dcterms:modified>
  <cp:revision>245</cp:revision>
  <dc:subject/>
  <dc:title>參考表件5</dc:title>
</cp:coreProperties>
</file>