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華康中特圓體(P)" w:hAnsi="華康中特圓體(P)" w:eastAsia="華康中特圓體(P)"/>
          <w:color w:val="D60093"/>
          <w:sz w:val="40"/>
          <w:szCs w:val="40"/>
        </w:rPr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3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2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月份餐點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98"/>
        <w:gridCol w:w="620"/>
        <w:gridCol w:w="709"/>
        <w:gridCol w:w="709"/>
        <w:gridCol w:w="709"/>
      </w:tblGrid>
      <w:tr>
        <w:trPr>
          <w:tblHeader w:val="true"/>
          <w:trHeight w:val="39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餐點類別檢核</w:t>
            </w:r>
          </w:p>
        </w:tc>
      </w:tr>
      <w:tr>
        <w:trPr>
          <w:tblHeader w:val="true"/>
          <w:trHeight w:val="21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全穀雜糧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豆魚蛋肉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蔬菜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光五彩球、薏仁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炒麵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香菇、紅蘿蔔絲、豬肉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三絲捲、大黃瓜燴黑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布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雞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洋蔥、木耳絲、雞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果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黃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丁、雞蛋、洋蔥、玉米、毛豆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魚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湯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rPr>
                <w:rFonts w:ascii="華康中特圓體(P)" w:hAnsi="華康中特圓體(P)" w:eastAsia="華康中特圓體(P)" w:cs="Times New Roman"/>
                <w:color w:val="0000FF"/>
                <w:kern w:val="2"/>
                <w:szCs w:val="24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豬排、玉米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玉米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意麵、火鍋料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丸、米血、豬肉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薏仁漿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菠菜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蔥、高麗菜、玉米、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草莓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素料、蒜香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子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捲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、杏鮑菇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海帶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牛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十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毛豆炒豆干、滷肉燥油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冬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甜不辣、炒青花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決明子茶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義大利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豬絞肉、洋蔥、毛豆、玉米、蕃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果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燒雞、清炒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湯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龍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麥芽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雞肉、馬鈴薯、紅蘿蔔、咖哩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筍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花生土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決明子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莧菜肉絲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莧菜</w:t>
            </w:r>
            <w:r>
              <w:rPr>
                <w:rFonts w:cs="新細明體;PMingLiU"/>
                <w:b/>
                <w:color w:val="0000FF"/>
                <w:sz w:val="22"/>
              </w:rPr>
              <w:t>、木耳絲、花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湯圓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(12/21</w:t>
            </w:r>
            <w:r>
              <w:rPr>
                <w:rFonts w:cs="新細明體;PMingLiU"/>
                <w:b/>
                <w:color w:val="0000FF"/>
                <w:sz w:val="22"/>
              </w:rPr>
              <w:t>冬至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蒜香四季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珍珠奶茶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石頭麵包、蘋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烏龍湯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魚丸、韭菜、豆芽菜、花片、小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香西米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龍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虱目魚柳、芹菜、筍絲、小白菜、玉米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百香果洋菜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鯖魚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鹹酥雞丁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卡里卡里、決明子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燕麥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沙茶豬肉燴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油菜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冬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光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肉燥滷豆皮車輪、炒菠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麥茶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饅頭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魷魚肉羹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油麵、木耳絲、高麗菜、筍絲、紅蘿蔔、魷魚肉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月餐點表會於前一個月月底上傳本園網站，家長可自行上網或手機下載</w:t>
      </w: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  <w:t>APP</w:t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點閱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/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均含全穀雜糧類、豆魚蛋肉類、蔬菜類及水果類四大類食物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提供菜單供家長注意食物過敏問題，及在家時可調整不一樣的食材，以避免幼兒營養不均衡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/>
          <w:color w:val="006600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餐點因季節及氣候因素改變菜單，園方當天會於本園臉書或網站公告，以供家長知悉</w:t>
      </w:r>
      <w:r>
        <w:rPr>
          <w:rFonts w:ascii="華康中特圓體(P)" w:hAnsi="華康中特圓體(P)" w:eastAsia="華康中特圓體(P)"/>
          <w:color w:val="006600"/>
        </w:rPr>
        <w:t>。</w:t>
      </w:r>
    </w:p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  <w:lang w:val="en-US" w:eastAsia="en-US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68275</wp:posOffset>
            </wp:positionV>
            <wp:extent cx="8673465" cy="179641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" w:hAnsi="標楷體" w:eastAsia="標楷體" w:cs="Calibri"/>
      <w:kern w:val="2"/>
      <w:sz w:val="24"/>
      <w:szCs w:val="22"/>
    </w:rPr>
  </w:style>
  <w:style w:type="character" w:styleId="Style18">
    <w:name w:val="註解主旨 字元"/>
    <w:qFormat/>
    <w:rPr>
      <w:rFonts w:ascii="標楷體" w:hAnsi="標楷體" w:eastAsia="標楷體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5-02-25T11:19:00Z</cp:lastPrinted>
  <dcterms:modified xsi:type="dcterms:W3CDTF">2025-04-28T09:13:00Z</dcterms:modified>
  <cp:revision>272</cp:revision>
  <dc:subject/>
  <dc:title>參考表件5</dc:title>
</cp:coreProperties>
</file>