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蓉玉米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玉米、洋蔥、木耳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土司、冬瓜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捲、決明子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玉米、毛豆、洋蔥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sz w:val="22"/>
              </w:rPr>
              <w:t>穀米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ascii="華康中特圓體(P)" w:hAnsi="華康中特圓體(P)" w:eastAsia="華康中特圓體(P)" w:cs="Times New Roman"/>
                <w:color w:val="0000FF"/>
                <w:kern w:val="2"/>
                <w:szCs w:val="24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燴黑輪、起司豬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燕麥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絞肉、洋蔥、蕃茄、油麵、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紅蘿蔔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塊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卡里卡里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車輪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炒青花菜、麻婆豆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薯條、決明子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豬肉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小花片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雜糧土司、奶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榖燕麥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紅蘿蔔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波霸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油豆腐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白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冬粉、酸白菜、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法國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4-28T09:07:00Z</dcterms:modified>
  <cp:revision>270</cp:revision>
  <dc:subject/>
  <dc:title>參考表件5</dc:title>
</cp:coreProperties>
</file>