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圓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柚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銀絲卷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豬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、馬鈴薯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ascii="華康中特圓體(P)" w:hAnsi="華康中特圓體(P)" w:eastAsia="華康中特圓體(P)" w:cs="Times New Roman"/>
                <w:color w:val="006600"/>
                <w:kern w:val="2"/>
                <w:szCs w:val="24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番茄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雙 十 節 放 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冬粉、酸菜、冬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蒜香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杏鮑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薏仁漿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、毛豆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竹筍肉絲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、木耳絲、豬肉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片、紅蘿蔔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蕃茄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油豆腐、薑絲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銀絲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玉米毛豆炒豆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4-28T08:46:00Z</dcterms:modified>
  <cp:revision>267</cp:revision>
  <dc:subject/>
  <dc:title>參考表件5</dc:title>
</cp:coreProperties>
</file>