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華康中特圓體(P)" w:hAnsi="華康中特圓體(P)" w:eastAsia="華康中特圓體(P)"/>
          <w:color w:val="D60093"/>
          <w:sz w:val="40"/>
          <w:szCs w:val="40"/>
        </w:rPr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8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98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菇、米血、魚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決明子茶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絲瓜肉鬆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絲瓜、木耳、小花片、豬絞肉、肉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玉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炒花椰菜、美式雞腿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高麗菜、木耳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紅蘿蔔、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炒蛋、脆皮三絲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玉米炒小黃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奶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杏鮑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</w:t>
            </w: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薏仁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海鮮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魚漿、筍絲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捲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2"/>
              </w:rPr>
              <w:t>8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  <w:sz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泥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魷魚肉羹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、紅蘿蔔、筍絲、魷魚肉羹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奶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米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茶豬肉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豬肉片、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沙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甜不辣、洋蔥炒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果汁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蕃茄、絞肉、蕃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洋菜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酸菜雞肉冬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鹹菜、冬菜、蔥頭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豆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醬爆雞丁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火腿蛋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丁、雞蛋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黑輪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十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穀米</w:t>
            </w:r>
            <w:r>
              <w:rPr>
                <w:rFonts w:cs="新細明體;PMingLiU"/>
                <w:b/>
                <w:color w:val="0000FF"/>
                <w:sz w:val="22"/>
              </w:rPr>
              <w:t>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炒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絲肉絲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決明子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卷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蔥、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皮蛋、絞肉、雞蛋、玉米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蔥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油豆腐、玉米毛豆炒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鯖魚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雞肉、馬鈴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健鈣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 w:cs="Calibri"/>
      <w:kern w:val="2"/>
      <w:sz w:val="24"/>
      <w:szCs w:val="22"/>
    </w:rPr>
  </w:style>
  <w:style w:type="character" w:styleId="Style18">
    <w:name w:val="註解主旨 字元"/>
    <w:qFormat/>
    <w:rPr>
      <w:rFonts w:ascii="標楷體" w:hAnsi="標楷體" w:eastAsia="標楷體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2-25T11:19:00Z</cp:lastPrinted>
  <dcterms:modified xsi:type="dcterms:W3CDTF">2025-04-28T07:26:00Z</dcterms:modified>
  <cp:revision>261</cp:revision>
  <dc:subject/>
  <dc:title>參考表件5</dc:title>
</cp:coreProperties>
</file>