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中特圓體(P)" w:hAnsi="華康中特圓體(P)" w:cs="標楷體" w:eastAsia="華康中特圓體(P)"/>
          <w:color w:val="D60093"/>
          <w:sz w:val="40"/>
          <w:szCs w:val="40"/>
        </w:rPr>
        <w:t>臺南市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私立聖保羅幼兒園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12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學年度第二學期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7</w:t>
      </w:r>
      <w:r>
        <w:rPr/>
        <w:t>月份餐點表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701"/>
        <w:gridCol w:w="1701"/>
        <w:gridCol w:w="2694"/>
        <w:gridCol w:w="1417"/>
        <w:gridCol w:w="1559"/>
        <w:gridCol w:w="851"/>
      </w:tblGrid>
      <w:tr>
        <w:trPr>
          <w:tblHeader w:val="true"/>
          <w:trHeight w:val="963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星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上午點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主食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午               餐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(</w:t>
            </w: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五穀根莖類、豆魚肉蛋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蔬菜類</w:t>
            </w: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下午點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水果類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7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牛奶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玉米雞蓉粥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、雞肉、木耳、洋蔥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花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日式蛋捲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決明子茶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7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冬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燥滷車輪、洋蔥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金針肉絲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布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7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糙米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擔仔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油麵、肉燥、豆芽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韭菜、小白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西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7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清粥、豆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十穀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滷肉燥甜不辣、蒜香四季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帶味噌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芋香西米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7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蘋果麵包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 xml:space="preserve">水餃 </w:t>
            </w:r>
            <w:r>
              <w:rPr>
                <w:rFonts w:cs="新細明體;PMingLiU"/>
                <w:b/>
                <w:color w:val="0000FF"/>
                <w:sz w:val="22"/>
              </w:rPr>
              <w:t>(</w:t>
            </w:r>
            <w:r>
              <w:rPr>
                <w:rFonts w:cs="新細明體;PMingLiU"/>
                <w:b/>
                <w:color w:val="0000FF"/>
                <w:sz w:val="22"/>
              </w:rPr>
              <w:t>高麗菜</w:t>
            </w:r>
            <w:r>
              <w:rPr>
                <w:rFonts w:cs="新細明體;PMingLiU"/>
                <w:b/>
                <w:color w:val="0000FF"/>
                <w:sz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洋蔥、豬肉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蔥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蘿蔔魚丸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藍莓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薏仁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7/8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脆片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牛奶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古早味炒麵</w:t>
            </w:r>
          </w:p>
        </w:tc>
        <w:tc>
          <w:tcPr>
            <w:tcW w:w="26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木耳絲、高麗菜、香菇、紅蘿蔔絲、豬肉絲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青菜豆腐湯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蓮霧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7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豆沙包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麥芽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五穀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美式雞腿排、大黃瓜燴黑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波霸奶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/>
                <w:b/>
                <w:color w:val="0000FF"/>
                <w:sz w:val="20"/>
                <w:szCs w:val="20"/>
              </w:rPr>
              <w:t>哈密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7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香菇雞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香菇、高麗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、杏鮑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薯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黑糖餅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決明子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7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蛋花麵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沙茶豬肉燴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、豬肉片、油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、沙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榨菜肉絲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薏仁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7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麵包、糙米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魚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魚肉、魚丸、筍絲、芹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、高麗菜、花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總匯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冬瓜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7/15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牛奶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米飯</w:t>
            </w:r>
          </w:p>
        </w:tc>
        <w:tc>
          <w:tcPr>
            <w:tcW w:w="26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蔥爆雞丁、毛豆玉米炒豆干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豆腐湯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柳橙汁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7/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日式炒烏龍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烏龍麵、紅蘿蔔、洋蔥、木耳絲、蔥、豬肉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蘿蔔黑輪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冬瓜洋菜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7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巧克力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糙米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絲瓜肉鬆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絲瓜、木耳、小花片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絞肉、肉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kern w:val="2"/>
                <w:sz w:val="22"/>
              </w:rPr>
            </w:pPr>
            <w:r>
              <w:rPr>
                <w:rFonts w:cs="新細明體;PMingLiU"/>
                <w:b/>
                <w:color w:val="FF0000"/>
                <w:kern w:val="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檸檬餅乾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蜜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7/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黑糖饅頭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果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胚芽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麻婆豆腐、玉米炒小黃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翡翠吻仔魚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石頭麵包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決明子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7/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清粥、肉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酸菜雞肉冬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鹹菜、冬菜、蔥頭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健鈣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薏仁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0"/>
                <w:szCs w:val="20"/>
              </w:rPr>
              <w:t>哈密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7/22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脆片、牛奶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穀米飯</w:t>
            </w:r>
          </w:p>
        </w:tc>
        <w:tc>
          <w:tcPr>
            <w:tcW w:w="26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日式豬排、銀寶絲瓜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筍湯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波霸冬瓜茶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7/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日式拉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義大利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、洋蔥、蕃茄醬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絞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南瓜濃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布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7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奶酥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 xml:space="preserve">高麗菜、玉米 、紅蘿蔔  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耳絲、小花片、豬肉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kern w:val="2"/>
                <w:sz w:val="22"/>
              </w:rPr>
            </w:pPr>
            <w:r>
              <w:rPr>
                <w:rFonts w:cs="新細明體;PMingLiU"/>
                <w:b/>
                <w:color w:val="FF0000"/>
                <w:kern w:val="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朵餅乾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決明子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7/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日式海帶芽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鍋燒意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火鍋料、高麗菜、花片、米血、豬肉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糙米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00"/>
                <w:sz w:val="22"/>
              </w:rPr>
            </w:pPr>
            <w:r>
              <w:rPr>
                <w:rFonts w:cs="新細明體;PMingLiU"/>
                <w:b/>
                <w:color w:val="000000"/>
                <w:sz w:val="22"/>
              </w:rPr>
            </w:r>
          </w:p>
        </w:tc>
        <w:tc>
          <w:tcPr>
            <w:tcW w:w="2694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FF0000"/>
                <w:sz w:val="22"/>
              </w:rPr>
              <w:t xml:space="preserve">7/26-7/31  </w:t>
            </w:r>
            <w:r>
              <w:rPr>
                <w:rFonts w:cs="新細明體;PMingLiU"/>
                <w:b/>
                <w:color w:val="FF0000"/>
                <w:sz w:val="22"/>
              </w:rPr>
              <w:t>暑休日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00"/>
                <w:sz w:val="22"/>
              </w:rPr>
            </w:pPr>
            <w:r>
              <w:rPr>
                <w:rFonts w:cs="新細明體;PMingLiU"/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00"/>
                <w:sz w:val="22"/>
              </w:rPr>
            </w:pPr>
            <w:r>
              <w:rPr>
                <w:rFonts w:cs="新細明體;PMingLiU"/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00"/>
                <w:sz w:val="22"/>
              </w:rPr>
            </w:pPr>
            <w:r>
              <w:rPr>
                <w:rFonts w:cs="新細明體;PMingLiU"/>
                <w:b/>
                <w:color w:val="000000"/>
                <w:sz w:val="22"/>
              </w:rPr>
            </w:r>
          </w:p>
        </w:tc>
      </w:tr>
    </w:tbl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FF0000"/>
          <w:kern w:val="2"/>
          <w:sz w:val="28"/>
          <w:szCs w:val="28"/>
        </w:rPr>
      </w:pP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[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本園一律使用國產豬、牛肉食材</w:t>
      </w:r>
      <w:r>
        <w:rPr>
          <w:rFonts w:ascii="華康中特圓體(P)" w:hAnsi="華康中特圓體(P)" w:cs="Times New Roman" w:eastAsia="華康中特圓體(P)"/>
          <w:color w:val="FF0000"/>
          <w:kern w:val="2"/>
          <w:szCs w:val="24"/>
        </w:rPr>
        <w:t>，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請家長及幼兒放心</w:t>
      </w: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本園提供幼兒營養健康的餐點，餐點以少油、少鹽、少糖為原則。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配合時令，提供季節性水果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90625</wp:posOffset>
            </wp:positionV>
            <wp:extent cx="710882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餐點內容如遇颱風或季節性蔬果、配合節慶活動…等因素，則會有所異動，敬請</w:t>
      </w:r>
      <w:r>
        <w:rPr>
          <w:rFonts w:ascii="華康中特圓體(P)" w:hAnsi="華康中特圓體(P)" w:eastAsia="華康中特圓體(P)"/>
          <w:color w:val="006600"/>
        </w:rPr>
        <w:t>家長體諒。</w:t>
      </w:r>
    </w:p>
    <w:sectPr>
      <w:type w:val="nextPage"/>
      <w:pgSz w:w="11906" w:h="16838"/>
      <w:pgMar w:left="340" w:right="34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特圓體(P)" w:hAnsi="華康中特圓體(P)" w:cs="華康中特圓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WW8Num2z0">
    <w:name w:val="WW8Num2z0"/>
    <w:qFormat/>
    <w:rPr>
      <w:rFonts w:ascii="華康中特圓體(P)" w:hAnsi="華康中特圓體(P)" w:eastAsia="華康中特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28:00Z</dcterms:created>
  <dc:creator>user</dc:creator>
  <dc:description/>
  <cp:keywords/>
  <dc:language>en-US</dc:language>
  <cp:lastModifiedBy>Win10</cp:lastModifiedBy>
  <cp:lastPrinted>2021-12-28T15:11:00Z</cp:lastPrinted>
  <dcterms:modified xsi:type="dcterms:W3CDTF">2025-04-28T07:08:00Z</dcterms:modified>
  <cp:revision>211</cp:revision>
  <dc:subject/>
  <dc:title>參考表件5</dc:title>
</cp:coreProperties>
</file>