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6</w:t>
      </w:r>
      <w:r>
        <w:rPr/>
        <w:t>月份餐點表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3"/>
        <w:gridCol w:w="1730"/>
        <w:gridCol w:w="1730"/>
        <w:gridCol w:w="2715"/>
        <w:gridCol w:w="1469"/>
        <w:gridCol w:w="1730"/>
        <w:gridCol w:w="723"/>
      </w:tblGrid>
      <w:tr>
        <w:trPr>
          <w:tblHeader w:val="true"/>
          <w:trHeight w:val="82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麵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</w:t>
            </w:r>
            <w:r>
              <w:rPr>
                <w:rFonts w:cs="新細明體;PMingLiU"/>
                <w:b/>
                <w:color w:val="0000FF"/>
                <w:sz w:val="22"/>
              </w:rPr>
              <w:t>、油麵、高麗菜、筍絲、紅蘿蔔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薏仁漿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滷素料、玉米炒小黃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魚丸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袖珍雞排、清炒絲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糙米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花片、芹菜、高麗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11361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  <w:t>6/10(</w:t>
            </w:r>
            <w:r>
              <w:rPr>
                <w:rFonts w:cs="新細明體;PMingLiU"/>
                <w:b/>
                <w:color w:val="FF0000"/>
                <w:sz w:val="22"/>
              </w:rPr>
              <w:t>一</w:t>
            </w:r>
            <w:r>
              <w:rPr>
                <w:rFonts w:cs="新細明體;PMingLiU"/>
                <w:b/>
                <w:color w:val="FF0000"/>
                <w:sz w:val="22"/>
              </w:rPr>
              <w:t>)</w:t>
            </w:r>
            <w:r>
              <w:rPr>
                <w:rFonts w:cs="新細明體;PMingLiU"/>
                <w:b/>
                <w:color w:val="FF0000"/>
                <w:sz w:val="22"/>
              </w:rPr>
              <w:t>端午節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1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color w:val="0000FF"/>
                <w:sz w:val="22"/>
              </w:rPr>
              <w:t>什錦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炒飯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玉米、紅蘿蔔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水餃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芽牛奶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紅蘿蔔炒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咖哩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甜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蘋果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豬肉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決明子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7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洋蔥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動物餅乾、薏仁漿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芹菜炒豆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糙米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麵條、肉醬、洋蔥、蕃茄醬、紅蘿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蘋果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玉米、木耳絲、小花片、豬肉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kern w:val="2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、麥芽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豬排、大黃瓜燴黑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桑椹土司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4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營養脆片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油豆腐、高麗菜炒木耳絲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決明子茶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、豬肉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糙米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絲瓜吻仔魚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絲瓜、吻仔魚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kern w:val="2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金波霸奶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雞肉、蒜香花椰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鯖魚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豬肉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薏仁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</w:tbl>
    <w:p>
      <w:pPr>
        <w:pStyle w:val="Normal"/>
        <w:suppressAutoHyphens w:val="false"/>
        <w:spacing w:lineRule="exact" w:line="360" w:before="180" w:after="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p>
      <w:pPr>
        <w:pStyle w:val="Normal"/>
        <w:suppressAutoHyphens w:val="false"/>
        <w:spacing w:lineRule="exact" w:line="28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</w:r>
    </w:p>
    <w:p>
      <w:pPr>
        <w:pStyle w:val="Normal"/>
        <w:suppressAutoHyphens w:val="false"/>
        <w:spacing w:lineRule="exact" w:line="28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643890</wp:posOffset>
            </wp:positionV>
            <wp:extent cx="7108825" cy="49022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3-04-17T16:55:00Z</cp:lastPrinted>
  <dcterms:modified xsi:type="dcterms:W3CDTF">2025-04-28T07:02:00Z</dcterms:modified>
  <cp:revision>247</cp:revision>
  <dc:subject/>
  <dc:title>參考表件5</dc:title>
</cp:coreProperties>
</file>