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3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杏鮑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竹輪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排、滷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波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梅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焦糖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蒜香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決明子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蕃茄肉醬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豬排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洋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擔仔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油麵、肉燥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小白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火腿、雞蛋、玉米、洋蔥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肉、酸菜、冬菜、蔥頭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菠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炒黑輪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9295</wp:posOffset>
            </wp:positionV>
            <wp:extent cx="7108825" cy="55245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3-02-08T16:29:00Z</cp:lastPrinted>
  <dcterms:modified xsi:type="dcterms:W3CDTF">2025-04-25T07:22:00Z</dcterms:modified>
  <cp:revision>184</cp:revision>
  <dc:subject/>
  <dc:title>參考表件5</dc:title>
</cp:coreProperties>
</file>