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2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842"/>
        <w:gridCol w:w="1560"/>
        <w:gridCol w:w="2693"/>
        <w:gridCol w:w="1417"/>
        <w:gridCol w:w="1843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11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新細明體;PMingLiU"/>
                <w:b/>
                <w:b/>
                <w:color w:val="FF0000"/>
                <w:spacing w:val="40"/>
                <w:kern w:val="2"/>
                <w:sz w:val="22"/>
              </w:rPr>
            </w:pP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12/30(</w:t>
            </w: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六</w:t>
            </w: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)~1/1(</w:t>
            </w: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一</w:t>
            </w: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)</w:t>
            </w: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元旦連假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、牛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高麗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黑輪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、薏仁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</w:t>
            </w:r>
            <w:r>
              <w:rPr>
                <w:rFonts w:ascii="華康中特圓體(P)" w:hAnsi="華康中特圓體(P)" w:cs="新細明體;PMingLiU" w:eastAsia="華康中特圓體(P)"/>
                <w:color w:val="0000FF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芽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十穀米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滷肉燥油豆腐、洋蔥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味噌豆腐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羹大滷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筍絲、紅蘿蔔、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百香果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饅頭、豆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肉、清炒菠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馬鈴薯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咖哩塊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布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標楷體"/>
                <w:b/>
                <w:color w:val="0000FF"/>
                <w:sz w:val="20"/>
                <w:szCs w:val="20"/>
              </w:rPr>
              <w:t xml:space="preserve">1/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蛋炒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火腿丁、三色豆、洋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玉米、雞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</w:t>
            </w:r>
            <w:r>
              <w:rPr>
                <w:rFonts w:ascii="華康中特圓體(P)" w:hAnsi="華康中特圓體(P)" w:cs="新細明體;PMingLiU" w:eastAsia="華康中特圓體(P)"/>
                <w:color w:val="0000FF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虱目魚柳、芹菜、魚丸、筍絲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決明子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、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蘋果果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米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素料、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麥片、牛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飯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清炒四季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帶味噌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香紅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鮪魚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皮蛋、絞肉、雞蛋、玉米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蔥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豆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高麗菜、花片、米血、蟹肉棒、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薏仁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果汁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米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杏鮑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2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茄汁義大利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豬絞肉、蕃茄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麥香紅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豆乾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南瓜濃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湯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</w:t>
            </w:r>
            <w:r>
              <w:rPr>
                <w:rFonts w:ascii="華康中特圓體(P)" w:hAnsi="華康中特圓體(P)" w:cs="新細明體;PMingLiU" w:eastAsia="華康中特圓體(P)"/>
                <w:color w:val="0000FF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雞蓉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FF0000"/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玉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魩仔魚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小黃瓜滷雞肉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豆沙包、蘋果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甜不辣、炒青花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</w:t>
            </w:r>
            <w:r>
              <w:rPr>
                <w:rFonts w:ascii="華康中特圓體(P)" w:hAnsi="華康中特圓體(P)" w:cs="新細明體;PMingLiU" w:eastAsia="華康中特圓體(P)"/>
                <w:color w:val="0000FF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2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瓜仔雞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果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豆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雞排、玉米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薯條、決明子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健鈣牛奶土司、糙米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菜雞肉冬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冬粉、酸菜、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波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1-01-27T15:14:00Z</cp:lastPrinted>
  <dcterms:modified xsi:type="dcterms:W3CDTF">2025-04-25T03:06:00Z</dcterms:modified>
  <cp:revision>358</cp:revision>
  <dc:subject/>
  <dc:title>參考表件5</dc:title>
</cp:coreProperties>
</file>