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擔仔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油麵、肉燥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小白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玉米、四季豆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蓉玉米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玉米、洋蔥、木耳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</w:t>
            </w:r>
            <w:r>
              <w:rPr>
                <w:rFonts w:cs="新細明體;PMingLiU"/>
                <w:b/>
                <w:color w:val="0000FF"/>
                <w:sz w:val="22"/>
              </w:rPr>
              <w:t>穀米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肉燥滷油豆腐、蒜香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羹大滷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菠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燴黑輪、雲頂豬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豬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豬肉片、紅蘿蔔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塊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洋蔥炒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小黃瓜滷雞肉、玉米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雞蛋、玉米、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絞肉、洋蔥、蕃茄醬、油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奶酥土司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烏龍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豬肉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薯條、決明子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炒花椰菜、麻婆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產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小花片、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波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火腿、雞蛋、玉米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柳橙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綜合火鍋料、高麗菜、米血、魚丸、豬肉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黑輪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鈣土司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檸檬夾心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1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肉、酸菜、冬菜、蔥頭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3-10-17T16:49:00Z</cp:lastPrinted>
  <dcterms:modified xsi:type="dcterms:W3CDTF">2025-04-25T02:52:00Z</dcterms:modified>
  <cp:revision>157</cp:revision>
  <dc:subject/>
  <dc:title>參考表件5</dc:title>
</cp:coreProperties>
</file>