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0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玉米脆片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炒雞肉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苺土司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魚丸、筍絲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薯條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高麗菜、蟹肉棒、米血、花片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銀絲卷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蒜香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綜合土司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馬鈴薯、紅蘿蔔、咖哩塊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蘿蔔貢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冬瓜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雞排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芽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魚丸、韭菜、豆芽菜、花片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雞肉冬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冬粉、酸菜、冬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香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海帶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糙米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紅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豆干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、火腿、雞蛋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羹大滷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清炒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茄汁義大利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豬絞肉、蕃茄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洋蔥、木耳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軟哈士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1-01-27T15:14:00Z</cp:lastPrinted>
  <dcterms:modified xsi:type="dcterms:W3CDTF">2025-04-25T02:43:00Z</dcterms:modified>
  <cp:revision>349</cp:revision>
  <dc:subject/>
  <dc:title>參考表件5</dc:title>
</cp:coreProperties>
</file>