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2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9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頭饅頭、牛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陽春麵、肉燥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小白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冬瓜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綜合火鍋料、高麗菜、米血、魚丸、豬肉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炒小黃瓜、瓜仔雞素料肉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蕃茄薯條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高麗菜、紅蘿蔔、黑木耳、蔥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、火腿、雞蛋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雜糧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燕麥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羹大滷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肉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豬排、洋蔥炒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、咖哩醬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魩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玉米炒豆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奶酥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產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木耳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小花片、小白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小黃瓜炒雞肉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蕃茄、豬絞肉、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古早味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火腿丁、高麗菜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薏仁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雜糧饅頭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酸菜雞肉冬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鹹菜、冬菜、蔥頭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蔬菜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、蕃茄、高麗菜、蔥、金針菇、豬肉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滷肉燥豆乾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捲心酥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杏鮑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9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豬絞肉、雞蛋、蔥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3-08-25T11:31:00Z</cp:lastPrinted>
  <dcterms:modified xsi:type="dcterms:W3CDTF">2025-04-25T02:28:00Z</dcterms:modified>
  <cp:revision>329</cp:revision>
  <dc:subject/>
  <dc:title>參考表件5</dc:title>
</cp:coreProperties>
</file>