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特圓體(P)" w:hAnsi="華康中特圓體(P)" w:eastAsia="華康中特圓體(P)"/>
          <w:color w:val="D60093"/>
          <w:sz w:val="40"/>
          <w:szCs w:val="40"/>
        </w:rPr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8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菇、米血、魚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薏仁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草莓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木耳絲、玉米、花片、紅蘿蔔絲、豬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炒花椰菜、美式雞腿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</w:t>
            </w: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擔仔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、韭菜、小白菜、肉燥、豆芽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炒蛋、脆皮三絲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軟哈士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豆干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絲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草莓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海鮮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魚漿、筍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滷炸豬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滷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、紅蘿蔔、筍絲、肉羹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捲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火腿、洋蔥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玉米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、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炒蛋、醬爆雞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油豆腐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耳、洋蔥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鰻頭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炒肉片、玉米炒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皮高麗菜、滷素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鹹蛋、絞肉、雞蛋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蕃茄濃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油麵、洋蔥、木耳絲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8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寶絲瓜、毛豆炒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饅頭、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1-01-27T15:14:00Z</cp:lastPrinted>
  <dcterms:modified xsi:type="dcterms:W3CDTF">2025-04-25T02:06:00Z</dcterms:modified>
  <cp:revision>331</cp:revision>
  <dc:subject/>
  <dc:title>參考表件5</dc:title>
</cp:coreProperties>
</file>