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4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648"/>
        <w:gridCol w:w="851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草莓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蟹肉棒、火鍋料、高麗菜、米血、魚丸、竹輪、豬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Cs w:val="24"/>
              </w:rPr>
              <w:t xml:space="preserve">4/3-4/6 </w:t>
            </w:r>
            <w:r>
              <w:rPr>
                <w:rFonts w:cs="新細明體;PMingLiU"/>
                <w:b/>
                <w:color w:val="0000FF"/>
                <w:szCs w:val="24"/>
              </w:rPr>
              <w:t>清明連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冬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好彩頭黑輪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狀元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肉絲、高麗菜、木耳絲、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海產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木耳絲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、高麗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蛋糕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蔬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馬鈴薯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橙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捲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擔仔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肉燥、麵條、小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豆芽菜、小板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蕃茄肉醬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角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昆布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活力五彩球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麻婆豆腐、清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蜜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饅頭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/>
                <w:b/>
                <w:color w:val="0000FF"/>
                <w:sz w:val="20"/>
                <w:szCs w:val="20"/>
              </w:rPr>
              <w:t>哈密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起司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肉鬆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、小板梅、肉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球、決明子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雙色蘿蔔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脆片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百香果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袖珍雞排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豆腐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4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雞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米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2-25T11:19:00Z</cp:lastPrinted>
  <dcterms:modified xsi:type="dcterms:W3CDTF">2025-03-27T02:45:00Z</dcterms:modified>
  <cp:revision>276</cp:revision>
  <dc:subject/>
  <dc:title>參考表件5</dc:title>
</cp:coreProperties>
</file>