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3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蟹肉棒、火鍋料、高麗菜、米血、魚丸、竹輪、肉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黃金奶茶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清炒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雙色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蕎麥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昆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黑糖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棗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陽春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廟麵、肉燥、小白菜、豆芽菜、小板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乾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燉冬瓜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鮮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梅花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雞排、沙茶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好彩頭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抹茶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蕃茄肉醬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皇包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彩球穀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都肉燥油豆腐、蒜香菠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桂圓紅棗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片、油菜、洋蔥、沙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起士球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子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、杏鮑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棗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丁、大黃瓜燴黑輪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麥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茶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果汁牛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豬排、洋蔥炒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綠豆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薏仁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肉絲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、小板梅、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蔬菜湯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魷魚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糙米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3/3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活力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毛豆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三色豆、玉米粒、雞蛋、洋蔥、火腿丁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營養蔬菜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2-25T11:19:00Z</cp:lastPrinted>
  <dcterms:modified xsi:type="dcterms:W3CDTF">2025-02-25T07:09:00Z</dcterms:modified>
  <cp:revision>255</cp:revision>
  <dc:subject/>
  <dc:title>參考表件5</dc:title>
</cp:coreProperties>
</file>