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2</w:t>
      </w:r>
      <w:r>
        <w:rPr/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98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高麗菜、蔥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玉米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夾心餅、麥芽牛奶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皇包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高麗菜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鍋肉片、米血、金針菇、豆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焦糖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式雞腿排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波霸奶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春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木耳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花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穀</w:t>
            </w:r>
            <w:r>
              <w:rPr>
                <w:rFonts w:cs="新細明體;PMingLiU"/>
                <w:b/>
                <w:color w:val="0000FF"/>
                <w:sz w:val="22"/>
              </w:rPr>
              <w:t>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豆腐鑲肉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清炒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炒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高麗菜、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木耳、洋蔥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薏仁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蓮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麥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油豆腐、蒜香花椰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馬鈴薯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2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球、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三絲捲、紅蘿蔔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湯圓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元宵節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毛豆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三色豆、玉米粒、雞蛋、洋蔥、火腿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薏仁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鹹蛋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魷魚肉羹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、紅蘿蔔、筍絲、魷魚肉羹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糙米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燕麥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、杏鮑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冬瓜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芹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、高麗菜、筍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茶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丁、蒜香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莧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白菜雞肉冬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酸白菜、冬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香西米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鯖魚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十穀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車輪、清炒菠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日式炒烏龍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紅蘿蔔、洋蔥、木耳絲、蔥、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起司豬排、大黃瓜燴黑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糙米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黑木耳、洋蔥、紅蘿蔔、花片魚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2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卷、薏仁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豬肉燴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片、油菜、洋蔥、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起司蛋土司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3333FF"/>
                <w:sz w:val="20"/>
                <w:szCs w:val="20"/>
              </w:rPr>
            </w:pPr>
            <w:r>
              <w:rPr>
                <w:rFonts w:cs="標楷體"/>
                <w:b/>
                <w:color w:val="3333FF"/>
                <w:sz w:val="20"/>
                <w:szCs w:val="20"/>
              </w:rPr>
              <w:t>2/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3333FF"/>
              </w:rPr>
            </w:pPr>
            <w:r>
              <w:rPr>
                <w:rFonts w:cs="標楷體"/>
                <w:b/>
                <w:color w:val="3333FF"/>
              </w:rPr>
              <w:t>五</w:t>
            </w:r>
          </w:p>
        </w:tc>
        <w:tc>
          <w:tcPr>
            <w:tcW w:w="1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cs="新細明體;PMingLiU"/>
                <w:b/>
                <w:color w:val="FF0000"/>
                <w:szCs w:val="24"/>
              </w:rPr>
              <w:t>2/28(</w:t>
            </w:r>
            <w:r>
              <w:rPr>
                <w:rFonts w:cs="新細明體;PMingLiU"/>
                <w:b/>
                <w:color w:val="FF0000"/>
                <w:szCs w:val="24"/>
              </w:rPr>
              <w:t>五</w:t>
            </w:r>
            <w:r>
              <w:rPr>
                <w:rFonts w:cs="新細明體;PMingLiU"/>
                <w:b/>
                <w:color w:val="FF0000"/>
                <w:szCs w:val="24"/>
              </w:rPr>
              <w:t>)</w:t>
            </w:r>
            <w:r>
              <w:rPr>
                <w:rFonts w:cs="新細明體;PMingLiU"/>
                <w:b/>
                <w:color w:val="FF0000"/>
                <w:szCs w:val="24"/>
              </w:rPr>
              <w:t>和平紀念日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/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提供菜單供家長注意食物過敏問題，及在家時可調整不一樣的食材，以避免幼兒營養不均衡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5-01-21T16:59:00Z</cp:lastPrinted>
  <dcterms:modified xsi:type="dcterms:W3CDTF">2025-01-22T08:42:00Z</dcterms:modified>
  <cp:revision>242</cp:revision>
  <dc:subject/>
  <dc:title>參考表件5</dc:title>
</cp:coreProperties>
</file>