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2</w:t>
      </w:r>
      <w:r>
        <w:rPr/>
        <w:t>月份餐點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507"/>
        <w:gridCol w:w="2888"/>
        <w:gridCol w:w="1417"/>
        <w:gridCol w:w="1701"/>
        <w:gridCol w:w="798"/>
        <w:gridCol w:w="620"/>
        <w:gridCol w:w="709"/>
        <w:gridCol w:w="709"/>
        <w:gridCol w:w="709"/>
      </w:tblGrid>
      <w:tr>
        <w:trPr>
          <w:tblHeader w:val="true"/>
          <w:trHeight w:val="393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88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餐點類別檢核</w:t>
            </w:r>
          </w:p>
        </w:tc>
      </w:tr>
      <w:tr>
        <w:trPr>
          <w:tblHeader w:val="true"/>
          <w:trHeight w:val="215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288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全穀雜糧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豆魚蛋肉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蔬菜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薏仁漿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三絲捲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洋蔥、木耳絲、雞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果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豆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洋蔥、玉米、毛豆、三色豆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湯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豬排、玉米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玉米脆片、牛奶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米血、豬肉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菠菜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蔥、高麗菜、玉米、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草莓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殼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素料、蒜香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子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麥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銀絲卷、糙米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洋蔥、杏鮑菇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海帶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牛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肉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毛豆炒豆干、滷肉燥油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甜不辣、炒青花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決明子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薏仁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義大利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豬絞肉、洋蔥、毛豆、玉米、蕃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清炒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芽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雞肉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雞肉、馬鈴薯、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花生土司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莧菜肉絲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莧菜</w:t>
            </w:r>
            <w:r>
              <w:rPr>
                <w:rFonts w:cs="新細明體;PMingLiU"/>
                <w:b/>
                <w:color w:val="0000FF"/>
                <w:sz w:val="22"/>
              </w:rPr>
              <w:t>、木耳絲、肉絲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(12/21</w:t>
            </w:r>
            <w:r>
              <w:rPr>
                <w:rFonts w:cs="新細明體;PMingLiU"/>
                <w:b/>
                <w:color w:val="0000FF"/>
                <w:sz w:val="22"/>
              </w:rPr>
              <w:t>冬至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、牛奶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殼飯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石頭麵包、蘋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魚丸、韭菜、豆芽菜、花片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香西米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龍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薏仁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筍絲、小白菜、玉米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bCs/>
                <w:color w:val="0000FF"/>
                <w:sz w:val="22"/>
              </w:rPr>
            </w:pPr>
            <w:r>
              <w:rPr>
                <w:rFonts w:cs="新細明體;PMingLiU"/>
                <w:b/>
                <w:bCs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百香果洋菜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鯖魚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鹹酥雞丁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卡里卡里、決明子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燕麥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油菜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冬瓜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柳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陽光五彩球、牛奶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肉燥滷豆皮車輪、炒菠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麥茶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2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饅頭、果汁牛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魷魚肉羹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油麵、木耳絲、高麗菜、筍絲、紅蘿蔔、魷魚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新細明體;PMingLiU"/>
                <w:b/>
                <w:b/>
                <w:color w:val="3333FF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3333FF"/>
                <w:sz w:val="22"/>
              </w:rPr>
              <w:t>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/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 xml:space="preserve">提供菜單供家長注意食物過敏問題，及在家時可調整不一樣的食材，以避免幼兒營養不均衡。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  <w:lang w:val="en-US" w:eastAsia="en-US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68275</wp:posOffset>
            </wp:positionV>
            <wp:extent cx="8673465" cy="179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34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570" w:h="20636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4-10-24T11:34:00Z</cp:lastPrinted>
  <dcterms:modified xsi:type="dcterms:W3CDTF">2024-11-29T03:58:00Z</dcterms:modified>
  <cp:revision>208</cp:revision>
  <dc:subject/>
  <dc:title>參考表件5</dc:title>
</cp:coreProperties>
</file>