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3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一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0</w:t>
      </w:r>
      <w:r>
        <w:rPr/>
        <w:t>月份餐點表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701"/>
        <w:gridCol w:w="1701"/>
        <w:gridCol w:w="2694"/>
        <w:gridCol w:w="1417"/>
        <w:gridCol w:w="1701"/>
        <w:gridCol w:w="992"/>
      </w:tblGrid>
      <w:tr>
        <w:trPr>
          <w:tblHeader w:val="true"/>
          <w:trHeight w:val="963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炒麵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香菇、紅蘿蔔絲、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苺土司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肉燥素料、玉米炒小黃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貢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柚子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銀絲卷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雞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、雞肉、洋蔥、木耳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pacing w:val="-20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spacing w:val="-20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咖哩豬肉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>
                <w:rFonts w:ascii="華康中特圓體(P)" w:hAnsi="華康中特圓體(P)" w:eastAsia="華康中特圓體(P)" w:cs="Times New Roman"/>
                <w:color w:val="006600"/>
                <w:kern w:val="2"/>
                <w:szCs w:val="24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豬肉、馬鈴薯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中特圓體(P)" w:hAnsi="華康中特圓體(P)" w:eastAsia="華康中特圓體(P)" w:cs="新細明體;PMingLiU"/>
                <w:b/>
                <w:b/>
                <w:color w:val="FF0000"/>
                <w:kern w:val="2"/>
                <w:sz w:val="22"/>
                <w:szCs w:val="24"/>
              </w:rPr>
            </w:pPr>
            <w:r>
              <w:rPr>
                <w:rFonts w:eastAsia="華康中特圓體(P)" w:cs="新細明體;PMingLiU" w:ascii="華康中特圓體(P)" w:hAnsi="華康中特圓體(P)"/>
                <w:b/>
                <w:color w:val="FF0000"/>
                <w:kern w:val="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麥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麻婆豆腐、蒜香四季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餅、冬瓜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番茄鯖魚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虱目魚柳、芹菜、魚丸、筍絲、小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滙土司、草莓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雞腿排、大黃瓜燴黑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抹茶布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雙 十 節 放 假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什錦烏龍湯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魚丸、韭菜、豆芽菜、花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土司、果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冬粉、酸菜、冬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西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糙米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燒雞、蒜香菠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菇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決明子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  <w:r>
              <w:rPr>
                <w:rFonts w:cs="新細明體;PMingLiU"/>
                <w:b/>
                <w:color w:val="0000FF"/>
                <w:sz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洋蔥、高麗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粥、肉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酥炸豬排、清炒花椰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冬瓜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豆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 xml:space="preserve">皮蛋、絞肉、雞蛋、玉米   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、蔥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、麥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雞肉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香菇、杏鮑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蜜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日式拉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車輪、洋蔥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大黃瓜魚丸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奇異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、麥芽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火腿蛋炒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雞蛋、洋蔥、毛豆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法國麵包、決明子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南瓜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羹大滷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高麗菜、筍絲、紅蘿蔔、肉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沙包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竹筍肉絲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竹筍、木耳絲、肉絲、花片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麥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8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牛奶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茄汁義大利麵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洋蔥、紅蘿蔔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、絞肉、蕃茄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豆湯圓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葡萄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清粥、豆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油豆腐、薑絲青花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西點、蜜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健鈣土司、蘋果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鍋燒意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綜合火鍋料、高麗菜、米血、魚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焦糖布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濃瓜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10/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銀絲卷、果汁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sz w:val="22"/>
              </w:rPr>
              <w:t>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FF0000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滷甜不辣、玉米毛豆炒豆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</w:tbl>
    <w:p>
      <w:pPr>
        <w:pStyle w:val="Normal"/>
        <w:suppressAutoHyphens w:val="false"/>
        <w:spacing w:lineRule="exact" w:line="36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月餐點表會於前一個月月底上傳本園網站，家長可自行上網或手機下載</w:t>
      </w: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  <w:t>APP</w:t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點閱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均含全穀雜糧類、豆魚蛋肉類、蔬菜類及水果類四大類食物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 xml:space="preserve">提供菜單供家長注意食物過敏問題，及在家時可調整不一樣的食材，以避免幼兒營養不均衡。  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20"/>
        <w:ind w:left="357" w:hanging="357"/>
        <w:rPr>
          <w:rFonts w:ascii="華康中特圓體(P)" w:hAnsi="華康中特圓體(P)" w:eastAsia="華康中特圓體(P)"/>
          <w:color w:val="006600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餐點因季節及氣候因素改變菜單，園方當天會於本園臉書或網站公告，以供家長知悉</w:t>
      </w:r>
      <w:r>
        <w:rPr>
          <w:rFonts w:ascii="華康中特圓體(P)" w:hAnsi="華康中特圓體(P)" w:eastAsia="華康中特圓體(P)"/>
          <w:color w:val="00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200025</wp:posOffset>
            </wp:positionV>
            <wp:extent cx="6854190" cy="526415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eastAsia="華康中特圓體(P)"/>
          <w:color w:val="006600"/>
        </w:rPr>
        <w:t>。</w:t>
      </w:r>
    </w:p>
    <w:p>
      <w:pPr>
        <w:pStyle w:val="Normal"/>
        <w:suppressAutoHyphens w:val="false"/>
        <w:spacing w:lineRule="exact" w:line="320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eastAsia="華康中特圓體(P)" w:cs="Times New Roman" w:ascii="華康中特圓體(P)" w:hAnsi="華康中特圓體(P)"/>
          <w:color w:val="006600"/>
          <w:kern w:val="2"/>
          <w:szCs w:val="24"/>
        </w:rPr>
      </w:r>
    </w:p>
    <w:sectPr>
      <w:type w:val="nextPage"/>
      <w:pgSz w:w="11906" w:h="16838"/>
      <w:pgMar w:left="340" w:right="34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Win10</cp:lastModifiedBy>
  <cp:lastPrinted>2021-01-27T15:14:00Z</cp:lastPrinted>
  <dcterms:modified xsi:type="dcterms:W3CDTF">2024-09-24T08:37:00Z</dcterms:modified>
  <cp:revision>410</cp:revision>
  <dc:subject/>
  <dc:title>參考表件5</dc:title>
</cp:coreProperties>
</file>