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3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9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綜合脆片、牛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高麗菜、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白菜豆腐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銀絲捲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意麵、綜合火鍋料、高麗菜、米血、魚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決明子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日式拉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炒小黃瓜、滷素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焦糖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玉米雞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木耳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花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薏仁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什錦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高麗菜、紅蘿蔔、黑木耳、蔥、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光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杏鮑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決明子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 xml:space="preserve">皮蛋、絞肉、雞蛋、玉米   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茶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甜不辣、蒜香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草莓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魷魚肉羹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、紅蘿蔔、筍絲、魷魚肉羹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珍珠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三絲捲、紅蘿蔔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玉米筍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爆雞丁、玉米炒豆乾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麥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7(</w:t>
            </w:r>
            <w:r>
              <w:rPr>
                <w:rFonts w:cs="標楷體"/>
                <w:b/>
                <w:color w:val="0000FF"/>
                <w:sz w:val="20"/>
                <w:szCs w:val="20"/>
              </w:rPr>
              <w:t>二</w:t>
            </w:r>
            <w:r>
              <w:rPr>
                <w:rFonts w:cs="標楷體"/>
                <w:b/>
                <w:color w:val="0000FF"/>
                <w:sz w:val="20"/>
                <w:szCs w:val="20"/>
              </w:rPr>
              <w:t>)</w:t>
            </w:r>
            <w:r>
              <w:rPr>
                <w:rFonts w:cs="標楷體"/>
                <w:b/>
                <w:color w:val="0000FF"/>
                <w:sz w:val="20"/>
                <w:szCs w:val="20"/>
              </w:rPr>
              <w:t>中秋節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油豆腐、蒜香四季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海帶味噌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酸菜雞肉冬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鹹菜、冬菜、蔥頭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果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絲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馬鈴薯、紅蘿蔔、咖哩醬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湯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2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海鮮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梅花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、高麗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香西米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春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清炒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決明子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義大利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紅蘿蔔、蕃茄、絞肉、蕃茄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魚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百香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豆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式雞腿排、蕃茄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抹茶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皇包、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日式炒烏龍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紅蘿蔔、洋蔥、木耳絲、蔥、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麥茶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玉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炒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高麗菜、玉米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、紅蘿蔔、火腿丁、雞蛋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魚丸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冬瓜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月餐點表會於前一個月月底上傳本園網站，家長可自行上網或手機下載</w:t>
      </w: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  <w:t>APP</w:t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點閱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均含全穀雜糧類、豆魚蛋肉類、蔬菜類及水果類四大類食物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 xml:space="preserve">提供菜單供家長注意食物過敏問題，及在家時可調整不一樣的食材，以避免幼兒營養不均衡。 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403225</wp:posOffset>
            </wp:positionV>
            <wp:extent cx="685419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餐點因季節及氣候因素改變菜單，園方當天會於本園臉書或網站公告，以供家長知悉</w:t>
      </w:r>
      <w:r>
        <w:rPr>
          <w:rFonts w:ascii="華康中特圓體(P)" w:hAnsi="華康中特圓體(P)" w:eastAsia="華康中特圓體(P)"/>
          <w:color w:val="006600"/>
        </w:rPr>
        <w:t>。</w:t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3-08-25T11:31:00Z</cp:lastPrinted>
  <dcterms:modified xsi:type="dcterms:W3CDTF">2024-08-30T04:19:00Z</dcterms:modified>
  <cp:revision>344</cp:revision>
  <dc:subject/>
  <dc:title>參考表件5</dc:title>
</cp:coreProperties>
</file>