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2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5</w:t>
      </w:r>
      <w:r>
        <w:rPr/>
        <w:t>月份餐點表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3"/>
        <w:gridCol w:w="1730"/>
        <w:gridCol w:w="1730"/>
        <w:gridCol w:w="2742"/>
        <w:gridCol w:w="1442"/>
        <w:gridCol w:w="1730"/>
        <w:gridCol w:w="723"/>
      </w:tblGrid>
      <w:tr>
        <w:trPr>
          <w:tblHeader w:val="true"/>
          <w:trHeight w:val="829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409" w:hRule="atLeast"/>
        </w:trPr>
        <w:tc>
          <w:tcPr>
            <w:tcW w:w="11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/>
                <w:b/>
                <w:color w:val="FF0000"/>
                <w:szCs w:val="24"/>
              </w:rPr>
              <w:t>5/1(</w:t>
            </w:r>
            <w:r>
              <w:rPr>
                <w:rFonts w:cs="新細明體;PMingLiU"/>
                <w:b/>
                <w:color w:val="FF0000"/>
                <w:szCs w:val="24"/>
              </w:rPr>
              <w:t>三</w:t>
            </w:r>
            <w:r>
              <w:rPr>
                <w:rFonts w:cs="新細明體;PMingLiU"/>
                <w:b/>
                <w:color w:val="FF0000"/>
                <w:szCs w:val="24"/>
              </w:rPr>
              <w:t>)</w:t>
            </w:r>
            <w:r>
              <w:rPr>
                <w:rFonts w:cs="新細明體;PMingLiU"/>
                <w:b/>
                <w:color w:val="FF0000"/>
                <w:szCs w:val="24"/>
              </w:rPr>
              <w:t>勞動節放假一天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鮮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芹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高麗菜、筍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車輪、洋蔥炒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麥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6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、牛奶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雞肉、鮮菇高麗菜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鍋燒意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蟹肉棒、火鍋料、高麗菜、米血、魚丸、竹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果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蘋果牛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菇雞肉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杏鮑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魚丸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蜜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式雞腿排、大黃瓜燴黑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476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豆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日式炒烏龍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冬瓜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3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飯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三絲捲、玉米炒小黃瓜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奶茶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白粥</w:t>
            </w:r>
            <w:r>
              <w:rPr>
                <w:rFonts w:ascii="華康中特圓體(P)" w:hAnsi="華康中特圓體(P)" w:cs="新細明體;PMingLiU" w:eastAsia="華康中特圓體(P)"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豆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腸炒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腸、雞蛋、玉米、高麗菜、毛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決明子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豆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魷魚花枝羹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魷魚花枝羹</w:t>
            </w:r>
            <w:r>
              <w:rPr>
                <w:rFonts w:cs="新細明體;PMingLiU"/>
                <w:b/>
                <w:color w:val="0000FF"/>
                <w:sz w:val="22"/>
              </w:rPr>
              <w:t>、油麵、高麗菜、筍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波霸冬瓜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麥芽牛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豬肉、洋蔥、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果汁牛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菜雞肉冬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菜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雞肉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冬粉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冬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果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0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肉飯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洋蔥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馬鈴薯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豆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糙米</w:t>
            </w:r>
            <w:r>
              <w:rPr>
                <w:rFonts w:cs="新細明體;PMingLiU"/>
                <w:b/>
                <w:vanish/>
                <w:color w:val="0000FF"/>
                <w:kern w:val="2"/>
                <w:sz w:val="22"/>
              </w:rPr>
              <w:t>超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素料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蒜香花椰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輪玉米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麥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、蘋果牛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雞蓉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木耳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花片、洋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果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沙包、草莓牛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中式香腸、滷高麗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南瓜濃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鯖魚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香菇、紅蘿蔔絲、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味噌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健鈣土司、蜜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7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牛奶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飯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炒四季豆、麻婆豆腐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決明子茶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黃包、蜜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甜不辣、清炒青花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頭黑輪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麥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</w:t>
            </w:r>
            <w:r>
              <w:rPr>
                <w:rFonts w:ascii="華康中特圓體(P)" w:hAnsi="華康中特圓體(P)" w:cs="新細明體;PMingLiU" w:eastAsia="華康中特圓體(P)"/>
                <w:color w:val="0000FF"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牛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義大利肉醬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肉醬、洋蔥、蕃茄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蛋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拉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 xml:space="preserve">高麗菜、玉米 、紅蘿蔔  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木耳絲、小花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餅、冬瓜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炒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高麗菜、玉米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、紅蘿蔔、火腿丁、雞蛋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雞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桑椹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蜜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</w:tbl>
    <w:p>
      <w:pPr>
        <w:pStyle w:val="Normal"/>
        <w:suppressAutoHyphens w:val="false"/>
        <w:spacing w:lineRule="exact" w:line="360" w:before="180" w:after="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7108825" cy="49022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oo</cp:lastModifiedBy>
  <cp:lastPrinted>2023-04-17T16:55:00Z</cp:lastPrinted>
  <dcterms:modified xsi:type="dcterms:W3CDTF">2024-04-18T01:50:00Z</dcterms:modified>
  <cp:revision>234</cp:revision>
  <dc:subject/>
  <dc:title>參考表件5</dc:title>
</cp:coreProperties>
</file>