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華康中特圓體(P)" w:hAnsi="華康中特圓體(P)" w:cs="標楷體" w:eastAsia="華康中特圓體(P)"/>
          <w:color w:val="D60093"/>
          <w:sz w:val="40"/>
          <w:szCs w:val="40"/>
        </w:rPr>
        <w:t>臺南市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私立聖保羅幼兒園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111</w:t>
      </w:r>
      <w:r>
        <w:rPr>
          <w:rFonts w:ascii="華康中特圓體(P)" w:hAnsi="華康中特圓體(P)" w:eastAsia="華康中特圓體(P)"/>
          <w:color w:val="D60093"/>
          <w:sz w:val="40"/>
          <w:szCs w:val="40"/>
        </w:rPr>
        <w:t>學年度第二學期</w:t>
      </w:r>
      <w:r>
        <w:rPr>
          <w:rFonts w:eastAsia="華康中特圓體(P)" w:ascii="華康中特圓體(P)" w:hAnsi="華康中特圓體(P)"/>
          <w:color w:val="D60093"/>
          <w:sz w:val="40"/>
          <w:szCs w:val="40"/>
        </w:rPr>
        <w:t>5</w:t>
      </w:r>
      <w:r>
        <w:rPr/>
        <w:t>月份餐點表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3"/>
        <w:gridCol w:w="1730"/>
        <w:gridCol w:w="1730"/>
        <w:gridCol w:w="2742"/>
        <w:gridCol w:w="1442"/>
        <w:gridCol w:w="1730"/>
        <w:gridCol w:w="723"/>
      </w:tblGrid>
      <w:tr>
        <w:trPr>
          <w:tblHeader w:val="true"/>
          <w:trHeight w:val="829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日期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星期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早餐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主食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午               餐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 w:cs="標楷體"/>
                <w:color w:val="0000CC"/>
                <w:sz w:val="20"/>
                <w:szCs w:val="20"/>
              </w:rPr>
            </w:pP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(</w:t>
            </w: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五穀根莖類、豆魚肉蛋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蔬菜類</w:t>
            </w:r>
            <w:r>
              <w:rPr>
                <w:rFonts w:eastAsia="華康中特圓體(P)" w:cs="標楷體" w:ascii="華康中特圓體(P)" w:hAnsi="華康中特圓體(P)"/>
                <w:color w:val="0000CC"/>
                <w:sz w:val="20"/>
                <w:szCs w:val="20"/>
              </w:rPr>
              <w:t>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 w:cs="標楷體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湯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</w:rPr>
              <w:t>下午點心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華康中特圓體(P)" w:hAnsi="華康中特圓體(P)" w:eastAsia="華康中特圓體(P)"/>
                <w:color w:val="0000CC"/>
              </w:rPr>
            </w:pPr>
            <w:r>
              <w:rPr>
                <w:rFonts w:ascii="華康中特圓體(P)" w:hAnsi="華康中特圓體(P)" w:cs="標楷體" w:eastAsia="華康中特圓體(P)"/>
                <w:color w:val="0000CC"/>
                <w:sz w:val="20"/>
                <w:szCs w:val="20"/>
              </w:rPr>
              <w:t>水果類</w:t>
            </w:r>
          </w:p>
        </w:tc>
      </w:tr>
      <w:tr>
        <w:trPr>
          <w:trHeight w:val="409" w:hRule="atLeast"/>
        </w:trPr>
        <w:tc>
          <w:tcPr>
            <w:tcW w:w="113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/>
                <w:b/>
                <w:color w:val="FF0000"/>
                <w:szCs w:val="24"/>
              </w:rPr>
              <w:t>5/1(</w:t>
            </w:r>
            <w:r>
              <w:rPr>
                <w:rFonts w:cs="新細明體;PMingLiU"/>
                <w:b/>
                <w:color w:val="FF0000"/>
                <w:szCs w:val="24"/>
              </w:rPr>
              <w:t>一</w:t>
            </w:r>
            <w:r>
              <w:rPr>
                <w:rFonts w:cs="新細明體;PMingLiU"/>
                <w:b/>
                <w:color w:val="FF0000"/>
                <w:szCs w:val="24"/>
              </w:rPr>
              <w:t>)</w:t>
            </w:r>
            <w:r>
              <w:rPr>
                <w:rFonts w:cs="新細明體;PMingLiU"/>
                <w:b/>
                <w:color w:val="FF0000"/>
                <w:szCs w:val="24"/>
              </w:rPr>
              <w:t>勞動節放假一天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豆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蔬菜鹹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魚丸、木耳絲、玉米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糖小饅頭、冬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果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肉醬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肉醬、洋蔥、蕃茄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紅蘿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蘿蔔魚丸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夾心餅、紅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白粥、肉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蔥爆雞肉、鮮菇高麗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榨菜肉絲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茶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肉羹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油麵、木耳絲、肉羹、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藍莓土司、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8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麥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蛋炒飯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/>
                <w:b/>
                <w:color w:val="0000FF"/>
                <w:sz w:val="22"/>
              </w:rPr>
              <w:t>火腿丁、雞蛋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洋蔥、玉米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筍蔬菜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果汁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菜雞肉冬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酸菜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雞肉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冬粉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冬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塊、紅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土司、豆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穀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鳳梨燉雞肉、蒜香四季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黑輪玉米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捲心酥、麥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蕉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絲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咖哩雞肉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肉、洋蔥、紅蘿蔔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馬鈴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味噌豆腐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奶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肉包、柳橙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雞排、銀寶絲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紫菜蛋花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冬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5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五彩球、豆漿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產湯飯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魚肉、魚丸、芹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香菇、木耳絲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椰香西米露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水餃</w:t>
            </w:r>
            <w:r>
              <w:rPr>
                <w:rFonts w:cs="新細明體;PMingLiU"/>
                <w:b/>
                <w:color w:val="0000FF"/>
                <w:sz w:val="22"/>
              </w:rPr>
              <w:t>(</w:t>
            </w:r>
            <w:r>
              <w:rPr>
                <w:rFonts w:cs="新細明體;PMingLiU"/>
                <w:b/>
                <w:color w:val="0000FF"/>
                <w:sz w:val="22"/>
              </w:rPr>
              <w:t>高麗菜</w:t>
            </w:r>
            <w:r>
              <w:rPr>
                <w:rFonts w:cs="新細明體;PMingLiU"/>
                <w:b/>
                <w:color w:val="0000FF"/>
                <w:sz w:val="22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高麗菜、豬肉、洋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濃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鬆餅、奶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花生土司、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地瓜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古早味滷肉燥、紅蘿蔔炒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吻仔魚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鮮奶銀絲捲、冬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絲冬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瘦肉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皮蛋、瘦肉、鹹蛋、蔥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布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黃包、蜜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香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Q</w:t>
            </w:r>
            <w:r>
              <w:rPr>
                <w:rFonts w:cs="新細明體;PMingLiU"/>
                <w:b/>
                <w:color w:val="0000FF"/>
                <w:kern w:val="2"/>
                <w:sz w:val="22"/>
              </w:rPr>
              <w:t>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糖醋肉片、蒜香花椰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豆薯蛋花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巧克力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2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脆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草莓牛奶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沙茶豬肉燴飯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豬肉、沙茶醬、油菜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海帶銀芽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關東煮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絲瓜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鍋燒意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意麵、肉片、高麗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火鍋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雞蛋捲、麥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奶酥土司、豆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紫米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蜜汁豬排、玉米炒小黃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青菜豆腐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綠豆薏仁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四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蛋花麵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濃湯烏龍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烏龍麵、高麗菜、香菇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泰國捲、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木瓜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麵包、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胚芽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肉燥滷油豆腐</w:t>
            </w:r>
            <w:r>
              <w:rPr>
                <w:rFonts w:ascii="華康中特圓體(P)" w:hAnsi="華康中特圓體(P)" w:cs="新細明體;PMingLiU" w:eastAsia="華康中特圓體(P)"/>
                <w:b/>
                <w:color w:val="0000FF"/>
                <w:sz w:val="22"/>
              </w:rPr>
              <w:t>、</w:t>
            </w:r>
            <w:r>
              <w:rPr>
                <w:rFonts w:cs="新細明體;PMingLiU"/>
                <w:b/>
                <w:color w:val="0000FF"/>
                <w:sz w:val="22"/>
              </w:rPr>
              <w:t>清炒高麗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翡翠蛋花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總匯土司、牛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29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一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玉米脆片、豆漿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夏威夷炒飯</w:t>
            </w:r>
          </w:p>
        </w:tc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火腿、鳳梨片、雞蛋、高麗菜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菜頭黑輪湯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芹菜湯餃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芭樂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吻仔魚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陽春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麵條、韭菜、豆芽菜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小白菜、肉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八寶甜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蕃茄</w:t>
            </w:r>
          </w:p>
        </w:tc>
      </w:tr>
      <w:tr>
        <w:trPr>
          <w:trHeight w:val="55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標楷體"/>
                <w:b/>
                <w:color w:val="0000FF"/>
                <w:sz w:val="20"/>
                <w:szCs w:val="20"/>
              </w:rPr>
              <w:t>5/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綜合土司</w:t>
            </w:r>
          </w:p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果汁牛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kern w:val="2"/>
                <w:sz w:val="22"/>
              </w:rPr>
            </w:pPr>
            <w:r>
              <w:rPr>
                <w:rFonts w:cs="新細明體;PMingLiU"/>
                <w:b/>
                <w:color w:val="0000FF"/>
                <w:kern w:val="2"/>
                <w:sz w:val="22"/>
              </w:rPr>
              <w:t>五穀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美式雞腿排、麻婆豆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金針肉絲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波霸冬瓜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b/>
                <w:b/>
                <w:color w:val="0000FF"/>
                <w:sz w:val="22"/>
              </w:rPr>
            </w:pPr>
            <w:r>
              <w:rPr>
                <w:rFonts w:cs="新細明體;PMingLiU"/>
                <w:b/>
                <w:color w:val="0000FF"/>
                <w:sz w:val="22"/>
              </w:rPr>
              <w:t>蘋果</w:t>
            </w:r>
          </w:p>
        </w:tc>
      </w:tr>
    </w:tbl>
    <w:p>
      <w:pPr>
        <w:pStyle w:val="Normal"/>
        <w:suppressAutoHyphens w:val="false"/>
        <w:spacing w:lineRule="exact" w:line="360" w:before="180" w:after="0"/>
        <w:rPr>
          <w:rFonts w:ascii="華康中特圓體(P)" w:hAnsi="華康中特圓體(P)" w:eastAsia="華康中特圓體(P)" w:cs="Times New Roman"/>
          <w:color w:val="FF0000"/>
          <w:kern w:val="2"/>
          <w:sz w:val="28"/>
          <w:szCs w:val="28"/>
        </w:rPr>
      </w:pP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[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本園一律使用國產豬、牛肉食材</w:t>
      </w:r>
      <w:r>
        <w:rPr>
          <w:rFonts w:ascii="華康中特圓體(P)" w:hAnsi="華康中特圓體(P)" w:cs="Times New Roman" w:eastAsia="華康中特圓體(P)"/>
          <w:color w:val="FF0000"/>
          <w:kern w:val="2"/>
          <w:szCs w:val="24"/>
        </w:rPr>
        <w:t>，</w:t>
      </w:r>
      <w:r>
        <w:rPr>
          <w:rFonts w:ascii="華康中特圓體(P)" w:hAnsi="華康中特圓體(P)" w:cs="Times New Roman" w:eastAsia="華康中特圓體(P)"/>
          <w:color w:val="FF0000"/>
          <w:kern w:val="2"/>
          <w:sz w:val="28"/>
          <w:szCs w:val="28"/>
        </w:rPr>
        <w:t>請家長及幼兒放心</w:t>
      </w:r>
      <w:r>
        <w:rPr>
          <w:rFonts w:eastAsia="華康中特圓體(P)" w:cs="Times New Roman" w:ascii="華康中特圓體(P)" w:hAnsi="華康中特圓體(P)"/>
          <w:color w:val="FF0000"/>
          <w:kern w:val="2"/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本園提供幼兒營養健康的餐點，餐點以少油、少鹽、少糖為原則。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>
          <w:rFonts w:ascii="華康中特圓體(P)" w:hAnsi="華康中特圓體(P)" w:eastAsia="華康中特圓體(P)" w:cs="Times New Roman"/>
          <w:color w:val="006600"/>
          <w:kern w:val="2"/>
          <w:szCs w:val="24"/>
        </w:rPr>
      </w:pP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配合時令，提供季節性水果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80"/>
        <w:ind w:left="358" w:hanging="35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7108825" cy="490220"/>
            <wp:effectExtent l="0" t="0" r="0" b="0"/>
            <wp:wrapTight wrapText="bothSides">
              <wp:wrapPolygon edited="0">
                <wp:start x="20788" y="1983"/>
                <wp:lineTo x="18148" y="1983"/>
                <wp:lineTo x="17788" y="3224"/>
                <wp:lineTo x="17878" y="5955"/>
                <wp:lineTo x="7227" y="6948"/>
                <wp:lineTo x="477" y="8437"/>
                <wp:lineTo x="477" y="9926"/>
                <wp:lineTo x="358" y="10424"/>
                <wp:lineTo x="418" y="12660"/>
                <wp:lineTo x="1167" y="13901"/>
                <wp:lineTo x="867" y="15142"/>
                <wp:lineTo x="898" y="16136"/>
                <wp:lineTo x="1798" y="17872"/>
                <wp:lineTo x="1647" y="20108"/>
                <wp:lineTo x="1738" y="20850"/>
                <wp:lineTo x="12297" y="20850"/>
                <wp:lineTo x="18927" y="20850"/>
                <wp:lineTo x="20758" y="20850"/>
                <wp:lineTo x="20878" y="18367"/>
                <wp:lineTo x="20338" y="17872"/>
                <wp:lineTo x="20697" y="16631"/>
                <wp:lineTo x="20758" y="15637"/>
                <wp:lineTo x="20578" y="13901"/>
                <wp:lineTo x="20668" y="9926"/>
                <wp:lineTo x="21028" y="6205"/>
                <wp:lineTo x="21268" y="5459"/>
                <wp:lineTo x="21328" y="4218"/>
                <wp:lineTo x="21177" y="1983"/>
                <wp:lineTo x="20788" y="19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(P)" w:hAnsi="華康中特圓體(P)" w:cs="Times New Roman" w:eastAsia="華康中特圓體(P)"/>
          <w:color w:val="006600"/>
          <w:kern w:val="2"/>
          <w:szCs w:val="24"/>
        </w:rPr>
        <w:t>每日餐點內容如遇颱風或季節性蔬果、配合節慶活動…等因素，則會有所異動，敬請</w:t>
      </w:r>
      <w:r>
        <w:rPr>
          <w:rFonts w:ascii="華康中特圓體(P)" w:hAnsi="華康中特圓體(P)" w:eastAsia="華康中特圓體(P)"/>
          <w:color w:val="006600"/>
        </w:rPr>
        <w:t>家長體諒。</w:t>
      </w:r>
    </w:p>
    <w:sectPr>
      <w:type w:val="nextPage"/>
      <w:pgSz w:w="11906" w:h="16838"/>
      <w:pgMar w:left="340" w:right="340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特圓體(P)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特圓體(P)" w:hAnsi="華康中特圓體(P)" w:cs="華康中特圓體(P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WW8Num2z0">
    <w:name w:val="WW8Num2z0"/>
    <w:qFormat/>
    <w:rPr>
      <w:rFonts w:ascii="華康中特圓體(P)" w:hAnsi="華康中特圓體(P)" w:eastAsia="華康中特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37:00Z</dcterms:created>
  <dc:creator>user</dc:creator>
  <dc:description/>
  <cp:keywords/>
  <dc:language>en-US</dc:language>
  <cp:lastModifiedBy>oo</cp:lastModifiedBy>
  <cp:lastPrinted>2023-04-17T16:55:00Z</cp:lastPrinted>
  <dcterms:modified xsi:type="dcterms:W3CDTF">2023-04-21T04:06:00Z</dcterms:modified>
  <cp:revision>196</cp:revision>
  <dc:subject/>
  <dc:title>參考表件5</dc:title>
</cp:coreProperties>
</file>