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1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4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1050" w:hRule="atLeast"/>
        </w:trPr>
        <w:tc>
          <w:tcPr>
            <w:tcW w:w="11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4/1(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六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)~4/5(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)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兒童節、清明節連假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鮮湯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木耳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、鮮筍絲、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餐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雞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燴大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魚丸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麥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肉醬、洋蔥、蕃茄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百香果洋菜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豬肉、雞蛋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肉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擔仔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瘦絞肉、麵條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木耳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麥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香小饅頭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懷舊排骨、麻婆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丁、雞蛋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籠包、果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豆干肉燥、清炒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橙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豆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高麗菜、魚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熱狗、水蜜桃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蔥燒雞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奶銀絲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燒肉、毛豆炒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魩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木耳絲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豆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雞蛋饅頭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滷肉、</w:t>
            </w:r>
            <w:r>
              <w:rPr>
                <w:rFonts w:cs="新細明體;PMingLiU"/>
                <w:b/>
                <w:color w:val="0000FF"/>
                <w:sz w:val="22"/>
              </w:rPr>
              <w:t>QQ</w:t>
            </w:r>
            <w:r>
              <w:rPr>
                <w:rFonts w:cs="新細明體;PMingLiU"/>
                <w:b/>
                <w:color w:val="0000FF"/>
                <w:sz w:val="22"/>
              </w:rPr>
              <w:t>甜不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7108825" cy="55245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3-03-25T10:13:00Z</cp:lastPrinted>
  <dcterms:modified xsi:type="dcterms:W3CDTF">2023-03-30T08:23:00Z</dcterms:modified>
  <cp:revision>175</cp:revision>
  <dc:subject/>
  <dc:title>參考表件5</dc:title>
</cp:coreProperties>
</file>