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1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3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牛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鹽酥雞、麻婆豆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沙琪瑪、蜜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陽春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油麵、肉燥、韭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芽菜、小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湯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餐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豬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豬肉、洋蔥、馬鈴薯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蕃茄肉醬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輪玉米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洋菜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產湯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梅花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芝麻包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金肉燥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夾心餅、柳橙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酢醬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酢醬、肉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黃瓜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頭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奶饅頭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肉燥、清炒油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麥片、豆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洋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塊、冬瓜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薏仁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酥炸三絲捲、豆皮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浮水魚焿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漿、梅花片、魚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豆芽菜、木耳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沙包、奶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干炒肉絲、清炒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肉片、金針菇、高麗菜、意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豆漿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沙茶豬肉燴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雞蛋、油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阿華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雞排、蒜香波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脆笛酥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和風烏龍湯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香菇、魚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耳、高麗菜、花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珍珠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糖醋里肌肉、蒜香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小籠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蔬菜鹹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片、香菇、魚丸、玉米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糕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麥芽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洋蔥、馬鈴薯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魚丸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黃包、奶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、高麗菜、豆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、木耳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瓜仔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煎香腸、鮮菇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土魠魚焿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土魠魚丁、高麗菜、木耳絲、油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粉圓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捲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酥炸豬排、蕃茄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7108825" cy="55245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oo</cp:lastModifiedBy>
  <cp:lastPrinted>2023-02-08T16:29:00Z</cp:lastPrinted>
  <dcterms:modified xsi:type="dcterms:W3CDTF">2023-03-02T10:03:00Z</dcterms:modified>
  <cp:revision>167</cp:revision>
  <dc:subject/>
  <dc:title>參考表件5</dc:title>
</cp:coreProperties>
</file>