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842"/>
        <w:gridCol w:w="1560"/>
        <w:gridCol w:w="2693"/>
        <w:gridCol w:w="1417"/>
        <w:gridCol w:w="1843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11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color w:val="FF0000"/>
                <w:spacing w:val="40"/>
                <w:kern w:val="2"/>
                <w:sz w:val="22"/>
              </w:rPr>
            </w:pP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12/31(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六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)~1/2(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一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元旦連假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甜不辣、麥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鹽酥雞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  <w:t>味噌豆腐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魩仔魚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土魠魚焿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土魠魚丁、高麗菜、魚漿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筍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豬肉、大黃瓜燴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皮蛋、雞蛋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 xml:space="preserve"> </w:t>
            </w:r>
            <w:r>
              <w:rPr>
                <w:rFonts w:cs="標楷體"/>
                <w:b/>
                <w:color w:val="0000CC"/>
                <w:sz w:val="20"/>
                <w:szCs w:val="20"/>
              </w:rPr>
              <w:t xml:space="preserve">1/9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高麗菜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琪瑪、果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燥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肉包、阿華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宮保雞丁、芹菜炒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1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粥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香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冬瓜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團圓吃火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煎香腸、蒜香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洋蔥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蕃茄肉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濃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阿華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1116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新細明體;PMingLiU"/>
                <w:b/>
                <w:b/>
                <w:color w:val="FF0000"/>
                <w:spacing w:val="40"/>
                <w:kern w:val="2"/>
                <w:szCs w:val="24"/>
              </w:rPr>
            </w:pP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1/20(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五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)~1/29(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日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pacing w:val="40"/>
                <w:kern w:val="2"/>
                <w:szCs w:val="24"/>
              </w:rPr>
              <w:t>春節連假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3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片、金針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1/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雞蛋、芥藍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豆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01-27T15:14:00Z</cp:lastPrinted>
  <dcterms:modified xsi:type="dcterms:W3CDTF">2022-12-26T06:52:00Z</dcterms:modified>
  <cp:revision>322</cp:revision>
  <dc:subject/>
  <dc:title>參考表件5</dc:title>
</cp:coreProperties>
</file>