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1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產湯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豬肉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菇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土魠魚焿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土魠魚、高麗菜、油麵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魚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甜不辣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宮保雞丁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蕃茄肉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貢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竹筍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竹筍、魚丸、香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花枝丸、銀寶絲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麵條、肉燥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煎香腸、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阿華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檸檬愛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、豬肉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糖醋肉片、玉米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竹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夾心餅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浮水魚焿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漿、豬肉、魚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豆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奶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魚塊、大黃瓜燴魚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炒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肉絲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、豆芽菜、黑木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仔包、紅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鹽酥雞、豆皮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酥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魩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片、金針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奶縵頭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、</w:t>
            </w:r>
            <w:r>
              <w:rPr>
                <w:rFonts w:cs="新細明體;PMingLiU"/>
                <w:b/>
                <w:color w:val="0000FF"/>
                <w:sz w:val="22"/>
              </w:rPr>
              <w:t>QQ</w:t>
            </w:r>
            <w:r>
              <w:rPr>
                <w:rFonts w:cs="新細明體;PMingLiU"/>
                <w:b/>
                <w:color w:val="0000FF"/>
                <w:sz w:val="22"/>
              </w:rPr>
              <w:t>甜不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豬肉、玉米、雞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腸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洋蔥、雞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1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杯雞、蕃茄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1-01-27T15:14:00Z</cp:lastPrinted>
  <dcterms:modified xsi:type="dcterms:W3CDTF">2022-11-04T07:05:00Z</dcterms:modified>
  <cp:revision>303</cp:revision>
  <dc:subject/>
  <dc:title>參考表件5</dc:title>
</cp:coreProperties>
</file>