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麻醬麵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+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滷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干、絞肉、麵條、海帶、小白菜、麻醬、蔥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芝麻包、蜜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蛋、瘦肉、玉米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苺吐司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炒雞肉、炸花枝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捲心蘇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、雞蛋、肉片、金針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豬肉、毛豆炒豆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可可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鹹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脯蛋、肉片、高麗菜、芹菜、香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滙吐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雞排、大黃瓜燴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饅頭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線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木耳、肉羹、高麗菜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嘟嘟好香腸、麻婆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茶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芹菜、魚肉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肉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肌肉燥、竹筍炒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鴨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鴨肉、酸菜、冬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里肌肉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蘭莓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絲、高麗菜、香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竹筍排骨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苺饅頭、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奶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燒機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肉片、於完、韭菜、豆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仔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滷肉、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0/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阿華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肉絲、洋蔥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2-10-25T03:09:00Z</dcterms:modified>
  <cp:revision>300</cp:revision>
  <dc:subject/>
  <dc:title>參考表件5</dc:title>
</cp:coreProperties>
</file>