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1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8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雞蛋、金針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頭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蛋花白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雞蛋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三杯雞、蒜香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香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玉米、高麗菜、蘿蔔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滙土司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、雞蛋、洋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肉醬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洋蔥、豬肉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花菜、義大利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、紅蘿蔔、咖哩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胸肉、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雞排、清炒空心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水湯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親子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雞蛋、海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麵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燕麥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培垠蛋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培垠、雞蛋、洋蔥、蕃茄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茶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魚塊、豆皮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春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海帶芽、肉片、韭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酥、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玉米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香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筍絲、小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豆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椒鹽魚丁、黃瓜甜不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米血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、雞蛋、洋蔥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菇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炸甜不辣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麵線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、木耳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炒蛋、瓜仔肉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餐包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雞蛋、玉米、瘦肉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醬爆雞丁、紅蘿蔔炒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湯圓甜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玉米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薑汁燒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片、洋蔥、薑汁、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1-01-27T15:14:00Z</cp:lastPrinted>
  <dcterms:modified xsi:type="dcterms:W3CDTF">2022-07-20T09:53:00Z</dcterms:modified>
  <cp:revision>287</cp:revision>
  <dc:subject/>
  <dc:title>參考表件5</dc:title>
</cp:coreProperties>
</file>