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4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燉肉、菜脯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奶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韭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韭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果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蓉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高麗菜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饅頭、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鹽酥雞、醬燒甜不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皮蛋、雞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捲、菠菜燴魩仔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線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線、木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可可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炒蛋、香酥鱈魚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菜頭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豬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肉包、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炸魷魚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豬肉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酢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菜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甜不辣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滷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菜頭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牛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芝麻包、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炒蛋、酥炸豬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廣東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鬆、豬肉、芹菜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酥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魩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滷味、油麵、韭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芽菜、肉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籠包、可可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香腸、滷肉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12-28T15:11:00Z</cp:lastPrinted>
  <dcterms:modified xsi:type="dcterms:W3CDTF">2022-03-23T07:27:00Z</dcterms:modified>
  <cp:revision>154</cp:revision>
  <dc:subject/>
  <dc:title>參考表件5</dc:title>
</cp:coreProperties>
</file>