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3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炒蛋、車輪滷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果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雞蛋、意麵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炸花枝丸、肉燥滷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炒蛋、酥炸雞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捲心酥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胸肉、咖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蓉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土魠魚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土魠魚塊、高麗菜、筍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宮保雞丁、乾扁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菜頭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草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紅蘿蔔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木耳絲、油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肉片、蒜香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排骨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苔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排骨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排骨、青菜、麵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可可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鹹瓜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豆皮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絲冬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籠包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高麗菜、麵條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、木耳、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饅頭、奶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香酥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蕃茄肉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燒魚塊、毛豆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油菜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海帶芽、韭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滷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芝麻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12-28T15:11:00Z</cp:lastPrinted>
  <dcterms:modified xsi:type="dcterms:W3CDTF">2022-02-25T09:36:00Z</dcterms:modified>
  <cp:revision>149</cp:revision>
  <dc:subject/>
  <dc:title>參考表件5</dc:title>
</cp:coreProperties>
</file>