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0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9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擔仔麵、滷味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鳥蛋肉燥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油麵、豆干、海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紅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腸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蛋、洋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香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薑汁燒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燒肉、綜合滷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玉米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三明治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殼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醬爆雞丁</w:t>
            </w:r>
            <w:r>
              <w:rPr>
                <w:rFonts w:cs="新細明體;PMingLiU"/>
                <w:b/>
                <w:color w:val="0000FF"/>
                <w:sz w:val="22"/>
              </w:rPr>
              <w:t>、紅蘿蔔炒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杏鮑菇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葉蛋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和風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豬肉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魚乾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干扣肉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親子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蛋、海苔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腐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三明治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韭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豬肉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杯雞、麻婆豆腐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綿蛋榚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、洋蔥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客家小炒、黃瓜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薑絲冬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金針菇、蛋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酥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、洋蔥、蛋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帶豆腐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三明治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  <w:t>中秋節連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養生麥片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台式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木耳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泥包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豆腐、榨菜炒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小菜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麵線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、木耳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三明治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2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椒鹽魚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甜不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玲薯、紅蘿蔔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玉米脆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肉醬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絞肉、洋蔥三色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饅頭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9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紅蘿蔔、玉米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脆笛酥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1-08-27T09:41:00Z</cp:lastPrinted>
  <dcterms:modified xsi:type="dcterms:W3CDTF">2021-08-27T06:47:00Z</dcterms:modified>
  <cp:revision>118</cp:revision>
  <dc:subject/>
  <dc:title>參考表件5</dc:title>
</cp:coreProperties>
</file>