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金針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腐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三杯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滷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蛋、玉米、瘦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肉燥、炒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紅蘿蔔、咖哩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胸肉、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葉蛋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花菜、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雞蛋、洋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燕麥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蒜香空心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菇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玉米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親子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雞蛋、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酥、鮮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小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椒鹽魚丁、腐乳空心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培垠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培垠、雞蛋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韭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木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餐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香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玉米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圓甜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洋蔥、薑汁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黃瓜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菇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1-08-23T02:09:00Z</dcterms:modified>
  <cp:revision>111</cp:revision>
  <dc:subject/>
  <dc:title>參考表件5</dc:title>
</cp:coreProperties>
</file>