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0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8</w:t>
      </w:r>
      <w:r>
        <w:rPr/>
        <w:t>月份餐點表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709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雞蛋、金針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頭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炒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雞蛋、洋蔥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腐味噌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三杯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滷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香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雞蛋、玉米、瘦肉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瓜仔肉燥、炒高麗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粉圓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、雞蛋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布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鈴薯、紅蘿蔔、咖哩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胸肉、花椰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黃瓜魚丸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茶葉蛋、麥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饅頭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肉醬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洋蔥、豬肉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花菜、義大利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芋頭包、阿華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腸、雞蛋、洋蔥、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麵包、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燕麥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酥雞排、蒜香空心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味噌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絲豆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菇、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香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玉米炒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茶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親子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雞蛋、海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酥、鮮奶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肉、筍絲、小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椒鹽魚丁、腐乳空心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玉米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石頭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培垠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培垠、雞蛋、洋蔥、蕃茄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熱狗、香麥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韭菜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韭菜、豬肉、洋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辣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珍珠奶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麵線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筍絲、木耳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冬瓜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餐包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鮮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肉、筍絲、香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芹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紅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3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醬爆雞丁、玉米炒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黑輪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湯圓甜湯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標楷體"/>
                <w:b/>
                <w:color w:val="0000CC"/>
                <w:sz w:val="20"/>
                <w:szCs w:val="20"/>
              </w:rPr>
              <w:t>8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薑汁燒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黃瓜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菇菇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7108825" cy="61214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1-01-27T15:14:00Z</cp:lastPrinted>
  <dcterms:modified xsi:type="dcterms:W3CDTF">2021-07-30T10:28:00Z</dcterms:modified>
  <cp:revision>110</cp:revision>
  <dc:subject/>
  <dc:title>參考表件5</dc:title>
</cp:coreProperties>
</file>