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09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9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CC"/>
              </w:rPr>
              <w:t>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洋蔥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玉米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廣東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魚丸、豬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麵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和風親子井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雞蛋、海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腐味噌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紅蘿蔔炒蛋、香酥雞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貢丸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西米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絲、洋蔥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木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玲薯、紅蘿蔔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、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汁蛋炒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紅蘿蔔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鬆土司、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小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爆雞丁、蒜香油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粉圓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洋蔥、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雞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玉米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、腐皮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芹香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芋球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和風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高麗菜、紅蘿蔔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三明治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、高麗菜、玉米、雞肉、雞蛋、紅蘿蔔、洋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魚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杯雞、蒜香空心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台式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紅蘿蔔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汁燒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汁、洋蔥、燒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黃瓜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燕麥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韭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豬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鬆土司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魚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魚丸、筍絲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蘿蔔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可可亞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蛋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洋蔥、雞蛋、肉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玉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廣東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紅蘿蔔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泥包、鮮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9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紅蘿蔔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耳、玉米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貢丸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7108825" cy="77279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19-05-31T10:51:00Z</cp:lastPrinted>
  <dcterms:modified xsi:type="dcterms:W3CDTF">2020-08-14T06:26:00Z</dcterms:modified>
  <cp:revision>50</cp:revision>
  <dc:subject/>
  <dc:title>參考表件5</dc:title>
</cp:coreProperties>
</file>