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8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2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Cs w:val="24"/>
              </w:rPr>
            </w:pPr>
            <w:r>
              <w:rPr>
                <w:rFonts w:cs="標楷體"/>
                <w:b/>
                <w:color w:val="0000CC"/>
                <w:szCs w:val="24"/>
              </w:rPr>
              <w:t>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夏威夷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青椒、紅蘿蔔、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肉燥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廣東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紅蘿蔔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士麵包、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</w:rPr>
            </w:pPr>
            <w:r>
              <w:rPr>
                <w:rFonts w:cs="標楷體"/>
                <w:b/>
                <w:bCs/>
                <w:color w:val="0000CC"/>
              </w:rPr>
              <w:t>2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雞丁、雙色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白玉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火腿、洋蔥蛋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冬瓜檸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雞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米血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CC"/>
                <w:sz w:val="22"/>
              </w:rPr>
            </w:pPr>
            <w:r>
              <w:rPr>
                <w:rFonts w:cs="新細明體;PMingLiU"/>
                <w:b/>
                <w:color w:val="0000CC"/>
                <w:sz w:val="22"/>
              </w:rPr>
              <w:t>小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雞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肉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糕、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明治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燕麥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肉燥、豆芽菜、韭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小魚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小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肉絲、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水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芋球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芙蓉雞丁玉米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玉米、蛋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磨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杏鮑菇、洋蔥、雞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杯雞、蒜香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培垠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培垠、洋蔥、蛋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米血黑輪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什錦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紅蘿蔔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玉米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銅羅燒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cs="標楷體"/>
                <w:b/>
                <w:bCs/>
                <w:color w:val="0000CC"/>
                <w:sz w:val="22"/>
              </w:rPr>
              <w:t>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和平紀念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7108825" cy="77279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19-11-28T09:03:00Z</cp:lastPrinted>
  <dcterms:modified xsi:type="dcterms:W3CDTF">2020-01-17T02:34:00Z</dcterms:modified>
  <cp:revision>89</cp:revision>
  <dc:subject/>
  <dc:title>參考表件5</dc:title>
</cp:coreProperties>
</file>