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08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、洋蔥、蛋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芋球、柳橙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、肉絲、木耳、雞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猪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1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蒜香青花菜、瓜仔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洋蔥、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米血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、雞肉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捲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1/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白蘿蔔、筍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白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酥、冬瓜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韭菜、肉絲、紅蘿蔔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木耳、烏龍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小魚乾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燕麥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洋蔥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CC"/>
                <w:sz w:val="22"/>
              </w:rPr>
            </w:pPr>
            <w:r>
              <w:rPr>
                <w:rFonts w:cs="新細明體;PMingLiU"/>
                <w:b/>
                <w:color w:val="0000CC"/>
                <w:sz w:val="22"/>
              </w:rPr>
              <w:t>奶酥土司、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雞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餅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醬爆雞丁、蒜香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鮮炒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高麗菜、木耳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柳橙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豬肉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明治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乾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、韭菜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燒賣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園圓吃火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雞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雞肉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杯雞、腐乳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菇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春節連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春節連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春節連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春節連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台式炒烏龍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高麗菜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腐味噌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柳橙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1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產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筍絲、芹菜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白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7108825" cy="77279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19-11-28T09:03:00Z</cp:lastPrinted>
  <dcterms:modified xsi:type="dcterms:W3CDTF">2019-12-25T08:53:00Z</dcterms:modified>
  <cp:revision>80</cp:revision>
  <dc:subject/>
  <dc:title>參考表件5</dc:title>
</cp:coreProperties>
</file>