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臺南市私立聖保羅幼兒園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第一學期  行事曆</w:t>
      </w:r>
    </w:p>
    <w:tbl>
      <w:tblPr>
        <w:tblW w:w="113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559"/>
        <w:gridCol w:w="2693"/>
        <w:gridCol w:w="2694"/>
        <w:gridCol w:w="2229"/>
      </w:tblGrid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教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   要   事   項</w:t>
            </w:r>
          </w:p>
        </w:tc>
      </w:tr>
      <w:tr>
        <w:trPr>
          <w:trHeight w:val="3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 務 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 育 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 務 組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-8/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一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身體保健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體動滋動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寶貝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手腳動一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8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8/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一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8/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父親節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8/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全園性教保活動課程發展會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底前辦理幼兒團體保險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洗手五步驟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事故傷害及衛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安全宣導演練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腸病毒、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力保健、溺水、安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座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~8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環境消毒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室內外公共設施設備檢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申購教學材料及教學布置用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8-8/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5-8/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國家防災日防災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震宣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9/17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國家防災日防災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震演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國家防災日正式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災防震演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/28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教師節，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9/29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特教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會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0/1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中秋節活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D0D0D"/>
                <w:sz w:val="20"/>
                <w:szCs w:val="20"/>
              </w:rPr>
              <w:t>10/10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放假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0~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月牙齒塗氟及健診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0/29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萬聖節活動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D0D0D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pacing w:val="-1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pacing w:val="-10"/>
                <w:sz w:val="20"/>
                <w:szCs w:val="20"/>
              </w:rPr>
              <w:t>10/25(</w:t>
            </w:r>
            <w:r>
              <w:rPr>
                <w:rFonts w:ascii="標楷體" w:hAnsi="標楷體" w:cs="標楷體" w:eastAsia="標楷體"/>
                <w:b/>
                <w:color w:val="0D0D0D"/>
                <w:spacing w:val="-1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D0D0D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pacing w:val="-10"/>
                <w:sz w:val="20"/>
                <w:szCs w:val="20"/>
              </w:rPr>
              <w:t>光復節，</w:t>
            </w:r>
            <w:r>
              <w:rPr>
                <w:rFonts w:eastAsia="標楷體" w:cs="標楷體" w:ascii="標楷體" w:hAnsi="標楷體"/>
                <w:b/>
                <w:color w:val="0D0D0D"/>
                <w:spacing w:val="-10"/>
                <w:sz w:val="20"/>
                <w:szCs w:val="20"/>
              </w:rPr>
              <w:t>10/24(</w:t>
            </w:r>
            <w:r>
              <w:rPr>
                <w:rFonts w:ascii="標楷體" w:hAnsi="標楷體" w:cs="標楷體" w:eastAsia="標楷體"/>
                <w:b/>
                <w:color w:val="0D0D0D"/>
                <w:spacing w:val="-1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D0D0D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pacing w:val="-10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D0D0D"/>
                <w:sz w:val="20"/>
                <w:szCs w:val="20"/>
              </w:rPr>
              <w:t>10/27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前交第二主題教學計畫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娃娃車保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愛樹行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和樹做朋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勇闖葉子島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有樹真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1/7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防疫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4-11/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-12/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2/13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聖誕節活動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行憲紀念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D0D0D"/>
                <w:sz w:val="20"/>
                <w:szCs w:val="20"/>
              </w:rPr>
              <w:t>12/30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前上傳下學期收退費基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D0D0D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元旦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放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休</w:t>
            </w: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業式前兩週會將下學期的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主題綱要及行事曆等上傳至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D0D0D"/>
                <w:sz w:val="20"/>
                <w:szCs w:val="20"/>
              </w:rPr>
              <w:t>網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2/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  <w:t>2/14-2/2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  <w:szCs w:val="20"/>
              </w:rPr>
              <w:t>年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清點各項財產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整理圖書、教具、樂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-1/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6-1/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學年度第一學期行事曆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＊每週五固定全園消毒，若遇腸病毒或其他傳染性疾病的高峰期，則視園內幼兒身體狀況增加消毒次數，園內每間教室及廚房都設有夜間紫外線殺菌系統，請家長放心！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兩週會發棉被回家清洗，並於每週五發回，請家長確實清洗消毒與曝曬；記得下週星期一帶回幼兒園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 幼兒牙刷、杯子等個人用品，每兩個月於週五發回；記得下週星期一帶來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遊戲設施安全檢查、水電設備安全及腸病毒防治自我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月第一個週五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一個星期五，環境及教室清潔檢查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二個星期三，舉辦當月慶生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家長注意發回之資料夾或臨時發回之通知單，我們會將重要行事訊息放在裡面提醒您務必詳閱，園方有提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好校通，家長下載後可即時知道園內每日餐點表、最新消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教室內教具及環境設備，我們會以稀釋之漂白水擦拭消毒和曝曬。（幼兒的健康是你我共同的願望，希望家長在家也可將幼兒的玩具、物品及環境以稀釋之漂白水擦拭消毒和曝曬）。</w:t>
      </w:r>
    </w:p>
    <w:sectPr>
      <w:type w:val="nextPage"/>
      <w:pgSz w:w="11906" w:h="16838"/>
      <w:pgMar w:left="510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">
    <w:name w:val="txt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hp</dc:creator>
  <dc:description/>
  <cp:keywords/>
  <dc:language>en-US</dc:language>
  <cp:lastModifiedBy>Win10</cp:lastModifiedBy>
  <cp:lastPrinted>2021-08-06T17:28:00Z</cp:lastPrinted>
  <dcterms:modified xsi:type="dcterms:W3CDTF">2025-10-15T06:39:00Z</dcterms:modified>
  <cp:revision>99</cp:revision>
  <dc:subject/>
  <dc:title>臺南市私立聖保羅幼兒園   103學年度第一學期  行事曆</dc:title>
</cp:coreProperties>
</file>