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臺南市私立聖保羅幼兒園 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學年度第二學期  行事曆</w:t>
      </w:r>
    </w:p>
    <w:tbl>
      <w:tblPr>
        <w:tblW w:w="1119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8"/>
        <w:gridCol w:w="1272"/>
        <w:gridCol w:w="2980"/>
        <w:gridCol w:w="2694"/>
        <w:gridCol w:w="2406"/>
      </w:tblGrid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 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 期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教學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   要   事   項</w:t>
            </w:r>
          </w:p>
        </w:tc>
      </w:tr>
      <w:tr>
        <w:trPr>
          <w:trHeight w:val="3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務 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 育 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務 組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 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-2/8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一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迎接春天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春日圓舞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春天的野餐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快樂小花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/1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開學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適逢年假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/5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全園性教保活動課程發展會議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/7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一主題教學計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/8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1/27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年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/13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-2/14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拍畢業寫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2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幼童車逃生演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2/28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和平紀念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底前辦理學生團體保險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洗手五步驟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檢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2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腸病毒防治宣導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3-2/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環境消毒週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園室內外公共設施設備檢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室桌面照度檢測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申購教學材料及教學布置用品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娃娃車保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預 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0-2/1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7-2/2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4-2/2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-3/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特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3/4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拍畢業團體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2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防災防震演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合式災害防救演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6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幼兒事故傷害及衛生安全宣導演練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腸病毒、洗手</w:t>
            </w:r>
            <w:r>
              <w:rPr>
                <w:rFonts w:ascii="華康中特圓體(P)" w:hAnsi="華康中特圓體(P)" w:cs="標楷體" w:eastAsia="華康中特圓體(P)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視力保健、溺水、安全座椅…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視力保健宣導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0-3/1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7-3/2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4-3/2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31-4/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4/3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-4/6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清明連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月塗氟及牙齒健診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7-4/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4-4/1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1-4/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8-5/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1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勞動節放假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9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前交第二主題教學計畫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5/11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1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0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假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登革熱防疫宣導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5-5/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2-5/1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9-5/2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主題二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飲食文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牛奶超人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班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濃濃香豆奶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幼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早餐滿福飽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6/27(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細明體;MingLiU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上傳新學期收退費基準及減免收費規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補充申購物品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6-5/3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-6/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9-6/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6-6/2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3-6/2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0-7/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休</w:t>
            </w:r>
            <w:r>
              <w:rPr>
                <w:rFonts w:ascii="標楷體" w:hAnsi="標楷體" w:cs="細明體;MingLiU" w:eastAsia="標楷體"/>
                <w:b/>
                <w:color w:val="000000"/>
                <w:sz w:val="20"/>
                <w:szCs w:val="20"/>
              </w:rPr>
              <w:t>業式前兩週會將下學期的主題綱要及行事曆等上傳至網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*7/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7/19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典禮暨成果發表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分年齡層隔週發棉被回家清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大中</w:t>
            </w:r>
            <w:r>
              <w:rPr>
                <w:rFonts w:ascii="華康中特圓體(P)" w:hAnsi="華康中特圓體(P)" w:cs="標楷體" w:eastAsia="華康中特圓體(P)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幼隔週發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網站公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餐點表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教室設備檢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樂設施檢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期末清點各項財產整理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期末整理圖書、教具、樂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每週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7-7/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4-7/18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十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1-7/2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＊每週五固定全園消毒，若遇腸病毒或其他傳染性疾病的高峰期，則視園內幼兒身體狀況增加消毒次數，園內每間教室及廚房都設有夜間紫外線殺菌系統，請家長放心！ 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兩週會發棉被回家清洗，並於每週五發回，請家長確實清洗消毒與曝曬；記得下週星期一帶回幼兒園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幼兒牙刷、杯子等個人用品，每兩個月於週五發回；記得下週星期一帶來幼兒園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月初園內會測量幼兒身高、體重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遊戲設施安全檢查、水電設備安全及腸病毒防治自我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月最後一個週五檢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一個星期五，環境及教室清潔檢查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每個月第二個星期三，舉辦當月慶生會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請家長注意發回之資料夾或臨時發回之通知單，我們會將重要行事訊息放在裡面提醒您務必詳閱，園方有提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好校通，家長下載後可即時知道園內每日餐點表、訊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教室內教具及環境設備，我們會以稀釋之漂白水擦拭消毒和曝曬。（幼兒的健康是你我共同的願望，希望家長在家也可將幼兒的玩具、物品及環境以稀釋之漂白水擦拭消毒和曝曬）。</w:t>
      </w:r>
    </w:p>
    <w:sectPr>
      <w:type w:val="nextPage"/>
      <w:pgSz w:w="11906" w:h="16838"/>
      <w:pgMar w:left="510" w:right="39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">
    <w:name w:val="txt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8:00Z</dcterms:created>
  <dc:creator>hp</dc:creator>
  <dc:description/>
  <cp:keywords/>
  <dc:language>en-US</dc:language>
  <cp:lastModifiedBy>Win10</cp:lastModifiedBy>
  <cp:lastPrinted>2025-02-06T11:26:00Z</cp:lastPrinted>
  <dcterms:modified xsi:type="dcterms:W3CDTF">2025-02-07T09:34:00Z</dcterms:modified>
  <cp:revision>106</cp:revision>
  <dc:subject/>
  <dc:title>臺南市私立聖保羅幼兒園   103學年度第一學期  行事曆</dc:title>
</cp:coreProperties>
</file>