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 xml:space="preserve">臺南市私立聖保羅幼兒園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學年度第二學期  行事曆</w:t>
      </w:r>
    </w:p>
    <w:tbl>
      <w:tblPr>
        <w:tblW w:w="1119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8"/>
        <w:gridCol w:w="1559"/>
        <w:gridCol w:w="2693"/>
        <w:gridCol w:w="2694"/>
        <w:gridCol w:w="2406"/>
      </w:tblGrid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 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教學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   要   事   項</w:t>
            </w:r>
          </w:p>
        </w:tc>
      </w:tr>
      <w:tr>
        <w:trPr>
          <w:trHeight w:val="3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務 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保 育 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務 組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 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-2/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一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習主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自我健康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手大腳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診所大醫院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感官好朋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1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exact" w:line="18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2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全園性教保活動課程發展會議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5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新年活動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好運龍吼你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6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團圓吃火鍋</w:t>
            </w:r>
          </w:p>
          <w:p>
            <w:pPr>
              <w:pStyle w:val="Normal"/>
              <w:spacing w:lineRule="exact" w:line="18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7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前交第一主題教學計畫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8-2/14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年假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17(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補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8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年假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幼童車逃生演練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/28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和平紀念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底前辦理幼兒團體保險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洗手五步驟宣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視力檢查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腸病毒防治宣導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-2/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園環境消毒週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園室內外公共設施設備檢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申購教學材料及教學布置用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9-2/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6-3/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-3/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特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防災防震演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合式災害防救演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3/21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拍畢業寫真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3/20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前交第二主題教學計畫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3/22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保活動會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視力保健宣導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補充申購物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-3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-3/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-3/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-4/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8-4/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二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習主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本土科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童玩好好玩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偶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show!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玩具總動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4/4-4/7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清明連假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4/10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拍畢業班全體照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塗氟及牙齒健診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娃娃車保養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5-4/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2-4/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9-5/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6-5/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5/1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勞動節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5/12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5/22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前交第三主題教學計畫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5/24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保活動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登革熱防疫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3-5/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0-5/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7-5/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三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習主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然探索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水滴奇遇記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小水世界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來玩水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GO!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8-6/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端午連假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6/12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上傳下學期收退費基準及減免收費規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補充申購物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-6/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0-6/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7-6/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-6/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-7/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休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業式前兩週會將下學期的主題綱要及行事曆等上傳至網站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7/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暨成果發表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期末清點各項財產整理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期末整理圖書、教具、樂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8-7/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5-7/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2-7/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學年度第二學期行事曆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＊每週五固定全園消毒，若遇腸病毒或其他傳染性疾病的高峰期，則視園內幼兒身體狀況增加消毒次數，園內每間教室及廚房都設有夜間紫外線殺菌系統，請家長放心！ 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兩週會發棉被回家清洗，並於每週五發回，請家長確實清洗消毒與曝曬；記得下週星期一帶回幼兒園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幼兒牙刷、杯子等個人用品，每兩個月於週五發回；記得下週星期一帶來幼兒園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月初園內會測量幼兒身高、體重及全園飲用水維護設備記紀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遊戲設施安全檢查、水電設備安全及腸病毒防治自我檢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月最後一個週五檢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第一個星期五，環境及教室清潔檢查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第二個星期三，舉辦當月慶生會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請家長注意發回之資料夾或臨時發回之通知單，我們會將重要行事訊息放在裡面提醒您務必詳閱，園方有提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P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寶貝通，家長下載後可即時知道園內每日餐點表、訊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教室內教具及環境設備，我們會以稀釋之漂白水擦拭消毒和曝曬。（幼兒的健康是你我共同的願望，希望家長在家也可將幼兒的玩具、物品及環境以稀釋之漂白水擦拭消毒和曝曬）。</w:t>
      </w:r>
    </w:p>
    <w:p>
      <w:pPr>
        <w:pStyle w:val="Normal"/>
        <w:spacing w:lineRule="exact" w:line="360"/>
        <w:ind w:left="631" w:hanging="63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隔週三於晨間活動時為園內的台灣母語日，在家中請多鼓勵幼兒使用母語</w:t>
      </w:r>
    </w:p>
    <w:sectPr>
      <w:type w:val="nextPage"/>
      <w:pgSz w:w="11906" w:h="16838"/>
      <w:pgMar w:left="510" w:right="39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">
    <w:name w:val="txt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8:00Z</dcterms:created>
  <dc:creator>hp</dc:creator>
  <dc:description/>
  <cp:keywords/>
  <dc:language>en-US</dc:language>
  <cp:lastModifiedBy>oo</cp:lastModifiedBy>
  <cp:lastPrinted>2021-08-06T17:28:00Z</cp:lastPrinted>
  <dcterms:modified xsi:type="dcterms:W3CDTF">2024-02-01T02:20:00Z</dcterms:modified>
  <cp:revision>81</cp:revision>
  <dc:subject/>
  <dc:title>臺南市私立聖保羅幼兒園   103學年度第一學期  行事曆</dc:title>
</cp:coreProperties>
</file>