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2693"/>
        <w:gridCol w:w="2694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5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-8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自然探索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果活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點點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派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1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3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全園性教保活動課程發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8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父親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防治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~8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-8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-8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-8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-9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-9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防震演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中秋節連假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保健宣導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-9/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-9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-9/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-10/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觀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行各業大發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花花衣裳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漂亮寶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0/8-10/10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國慶日連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-10/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-10/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-10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-11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-11/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1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三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25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-11/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1-11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8-12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然探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綠色生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紙真好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瓶子小罐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聖誕節活動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2/22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傳下學期收退費基準及減免收費規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2/31-1/2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元旦連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2/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-12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-12/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-12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-12/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-1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更換飲水系統濾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期末清點各項財產整理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9-1/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-1/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一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及全園飲用水維護設備記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p>
      <w:pPr>
        <w:pStyle w:val="Normal"/>
        <w:spacing w:lineRule="exact" w:line="360"/>
        <w:ind w:left="631" w:hanging="63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隔週三於晨間活動時為園內的台灣母語日，在家中請多鼓勵幼兒使用母語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oo</cp:lastModifiedBy>
  <cp:lastPrinted>2021-08-06T17:28:00Z</cp:lastPrinted>
  <dcterms:modified xsi:type="dcterms:W3CDTF">2022-07-25T09:58:00Z</dcterms:modified>
  <cp:revision>60</cp:revision>
  <dc:subject/>
  <dc:title>臺南市私立聖保羅幼兒園   103學年度第一學期  行事曆</dc:title>
</cp:coreProperties>
</file>