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0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 xml:space="preserve">臺南市私立聖保羅幼兒園 </w:t>
      </w: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</w:rPr>
        <w:t>110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學年度第二學期  行事曆</w:t>
      </w:r>
    </w:p>
    <w:tbl>
      <w:tblPr>
        <w:tblW w:w="1130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418"/>
        <w:gridCol w:w="1417"/>
        <w:gridCol w:w="2694"/>
        <w:gridCol w:w="2835"/>
        <w:gridCol w:w="2229"/>
      </w:tblGrid>
      <w:tr>
        <w:trPr>
          <w:trHeight w:val="45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 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  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教學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重   要   事   項</w:t>
            </w:r>
          </w:p>
        </w:tc>
      </w:tr>
      <w:tr>
        <w:trPr>
          <w:trHeight w:val="39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 務 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保 育 組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 務 組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預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1-2/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主題一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習主軸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自我健康】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大班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麵糰超人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中班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QQ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米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小幼班：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菜派對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細明體;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細明體;MingLiU" w:ascii="標楷體" w:hAnsi="標楷體"/>
                <w:b/>
                <w:sz w:val="20"/>
                <w:szCs w:val="20"/>
              </w:rPr>
              <w:t>2/1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開學</w:t>
            </w:r>
          </w:p>
          <w:p>
            <w:pPr>
              <w:pStyle w:val="Normal"/>
              <w:spacing w:lineRule="exact" w:line="180"/>
              <w:ind w:left="200" w:hanging="200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細明體;MingLiU" w:ascii="標楷體" w:hAnsi="標楷體"/>
                <w:b/>
                <w:sz w:val="20"/>
                <w:szCs w:val="20"/>
              </w:rPr>
              <w:t>2/3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前交第一主題教學計畫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細明體;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細明體;MingLiU" w:eastAsia="標楷體"/>
                <w:b/>
                <w:sz w:val="18"/>
                <w:szCs w:val="18"/>
              </w:rPr>
              <w:t>全園性教保活動課程發展會議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細明體;MingLiU" w:ascii="標楷體" w:hAnsi="標楷體"/>
                <w:b/>
                <w:sz w:val="20"/>
                <w:szCs w:val="20"/>
              </w:rPr>
              <w:t>1/29-2/6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年假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細明體;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細明體;MingLiU" w:ascii="標楷體" w:hAnsi="標楷體"/>
                <w:b/>
                <w:sz w:val="20"/>
                <w:szCs w:val="20"/>
              </w:rPr>
              <w:t>2/4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彈性放假，</w:t>
            </w:r>
            <w:r>
              <w:rPr>
                <w:rFonts w:eastAsia="標楷體" w:cs="細明體;MingLiU" w:ascii="標楷體" w:hAnsi="標楷體"/>
                <w:b/>
                <w:sz w:val="20"/>
                <w:szCs w:val="20"/>
              </w:rPr>
              <w:t>1/22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補課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細明體;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細明體;MingLiU" w:ascii="標楷體" w:hAnsi="標楷體"/>
                <w:b/>
                <w:sz w:val="20"/>
                <w:szCs w:val="20"/>
              </w:rPr>
              <w:t>2/9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元宵節活動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細明體;MingLiU" w:ascii="標楷體" w:hAnsi="標楷體"/>
                <w:b/>
                <w:sz w:val="20"/>
                <w:szCs w:val="20"/>
              </w:rPr>
              <w:t>2/15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元宵節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1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幼童車逃生演練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細明體;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26-2/2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和平紀念日連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底前辦理幼兒團體保險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/5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園飲用水維護設備檢核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分年齡層隔週發棉被回家清洗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洗手五步驟宣導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視力檢查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網頁公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餐點表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細明體;MingLiU" w:ascii="標楷體" w:hAnsi="標楷體"/>
                <w:b/>
                <w:sz w:val="20"/>
                <w:szCs w:val="20"/>
              </w:rPr>
              <w:t>2/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視力保健、溺水、中毒、異物哽塞</w:t>
            </w:r>
            <w:r>
              <w:rPr>
                <w:rFonts w:ascii="華康中特圓體(P)" w:hAnsi="華康中特圓體(P)" w:cs="標楷體" w:eastAsia="華康中特圓體(P)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遊戲區安全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等宣導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2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腸病毒</w:t>
            </w:r>
            <w:r>
              <w:rPr>
                <w:rFonts w:ascii="華康中特圓體(P)" w:hAnsi="華康中特圓體(P)" w:cs="標楷體" w:eastAsia="華康中特圓體(P)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登革熱防治宣導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2/7~2/1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全園環境消毒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2/1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全園室內外公共設施設備檢核及遊樂設施檢修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活動室桌面照度檢測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班級環境消毒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教室設備檢查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申購教學材料及教學布置用品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14-2/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21-2/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28-3/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7-3/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4-3/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特教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會議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防災防震演習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&amp;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複合式災害防救演練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/30-4/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拍畢業寫真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/2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拍畢業全體照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3/23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前交第二主題教學計畫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3/25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教保活動會議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細明體;MingLiU" w:ascii="標楷體" w:hAnsi="標楷體"/>
                <w:b/>
                <w:sz w:val="20"/>
                <w:szCs w:val="20"/>
              </w:rPr>
              <w:t>4/2-4/5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清明連假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全園飲用水維護設備檢核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3/11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飲用水設備水質檢測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大腸桿菌群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分年齡層隔週發棉被回家清洗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網頁公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餐點表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活動室桌面照度檢測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班級環境消毒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教室設備檢查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補充申購物品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遊樂設施檢修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1-3/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8-4/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4-4/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11-4/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主題二：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習主軸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藝術人文】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大班：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表演好好玩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中班：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聲音好好玩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小幼班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小小表演會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-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月塗氟及牙齒健診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細明體;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細明體;MingLiU" w:ascii="標楷體" w:hAnsi="標楷體"/>
                <w:b/>
                <w:sz w:val="20"/>
                <w:szCs w:val="20"/>
              </w:rPr>
              <w:t>5/1(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日</w:t>
            </w:r>
            <w:r>
              <w:rPr>
                <w:rFonts w:eastAsia="標楷體" w:cs="細明體;MingLiU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勞動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6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園飲用水維護設備檢核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分年齡層隔週發棉被回家清洗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網頁公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餐點表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活動室桌面照度檢測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娃娃車保養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班級環境消毒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教室設備檢查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遊樂設施檢修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18-4/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25-4/2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2-5/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9-5/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5/8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母親節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5/25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前交第三主題教學計畫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5/27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教保活動會議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全園飲用水維護設備檢核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分年齡層隔週發棉被回家清洗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2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登革熱防疫宣導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網頁公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餐點表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活動室桌面照度檢測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班級環境消毒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教室設備檢查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遊樂設施檢修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16-5/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23-5/2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30-6/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6-6/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主題三：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習主軸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自然探索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大班：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海洋樂園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中班：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快樂的池糖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小幼班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0"/>
                <w:szCs w:val="20"/>
              </w:rPr>
              <w:t>魚兒魚兒水中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3-6/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端午節連假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細明體;MingLiU" w:ascii="標楷體" w:hAnsi="標楷體"/>
                <w:b/>
                <w:sz w:val="20"/>
                <w:szCs w:val="20"/>
              </w:rPr>
              <w:t>6/15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上傳下學期收退費基準及減免收費規定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園飲用水維護設備檢核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6/9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飲用水設備水質檢測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大腸桿菌群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分年齡層隔週發棉被回家清洗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網頁公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餐點表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活動室桌面照度檢測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環境消毒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教室設備檢查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補充申購物品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遊樂設施檢修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3-6/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0-6/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27-7/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十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4-7/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休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業式前兩週會將下學期的主題綱要及行事曆等上傳至網站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畢業典禮暨成果發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表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/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更換飲水系統濾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一關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6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全園飲用水維護設備檢核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分年齡層隔週發棉被回家清洗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網頁公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餐點表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活動室桌面照度檢測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班級環境消毒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教室設備檢查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遊樂設施檢修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期末清點各項財產整理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期末整理圖書、教具、樂器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十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11-7/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細明體;MingLiU"/>
                <w:b/>
                <w:b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細明體;MingLiU"/>
                <w:b/>
                <w:b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十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18-7/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細明體;MingLiU"/>
                <w:b/>
                <w:b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細明體;MingLiU"/>
                <w:b/>
                <w:b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十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結業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細明體;MingLiU"/>
                <w:b/>
                <w:b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細明體;MingLiU"/>
                <w:b/>
                <w:b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★</w:t>
      </w:r>
      <w:r>
        <w:rPr>
          <w:rStyle w:val="StrongEmphasis"/>
          <w:rFonts w:ascii="Arial" w:hAnsi="Arial" w:cs="Arial"/>
        </w:rPr>
        <w:t>以上行事曆依照人事行政局安排，若有特殊情況需異動，則由園方重新訂定及修改，再另行公布</w:t>
      </w:r>
      <w:r>
        <w:rPr>
          <w:rStyle w:val="StrongEmphasis"/>
          <w:rFonts w:ascii="Arial" w:hAnsi="Arial" w:cs="Arial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◎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學年度第二學期行事曆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＊每週五固定全園消毒，若遇腸病毒或其他傳染性疾病的高峰期，則視園內幼兒身體狀況增加消毒次數，園內每間教室及廚房都設有夜間紫外線殺菌系統，請家長放心！ </w:t>
      </w:r>
    </w:p>
    <w:p>
      <w:pPr>
        <w:pStyle w:val="Normal"/>
        <w:spacing w:lineRule="exact" w:line="360"/>
        <w:ind w:left="60" w:hanging="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＊每兩週會發棉被回家清洗，並於每週五發回，請家長確實清洗消毒與曝曬；記得下週星期一帶回幼兒園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＊ 幼兒牙刷、杯子等個人用品，每兩個月於週五發回；記得下週星期一帶來幼兒園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＊每個月月初園內會測量幼兒身高、體重及全園飲用水維護設備記紀錄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＊遊戲設施安全檢查、水電設備安全及腸病毒防治自我檢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每月最後一個週五檢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＊每個月第一個星期五，環境及教室清潔檢查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＊每個月第二個星期三，舉辦當月慶生會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＊請家長注意發回之資料夾或臨時發回之通知單，我們會將重要行事訊息放在裡面提醒您務必詳閱，園方有提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APP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寶貝通，家長下載後可即時知道園內每日餐點表、訊息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等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＊教室內教具及環境設備，我們會以稀釋之漂白水擦拭消毒和曝曬。（幼兒的健康是你我共同的願望，希望家長在家也可將幼兒的玩具、物品及環境以稀釋之漂白水擦拭消毒和曝曬）。</w:t>
      </w:r>
    </w:p>
    <w:p>
      <w:pPr>
        <w:pStyle w:val="Normal"/>
        <w:spacing w:lineRule="exact" w:line="360"/>
        <w:ind w:left="631" w:hanging="63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＊隔週三於晨間活動時為園內的台灣母語日，在家中請多鼓勵幼兒使用母語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510" w:right="397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特圓體(P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38:00Z</dcterms:created>
  <dc:creator>hp</dc:creator>
  <dc:description/>
  <cp:keywords/>
  <dc:language>en-US</dc:language>
  <cp:lastModifiedBy>oo</cp:lastModifiedBy>
  <cp:lastPrinted>2020-02-06T17:22:00Z</cp:lastPrinted>
  <dcterms:modified xsi:type="dcterms:W3CDTF">2022-01-28T07:06:00Z</dcterms:modified>
  <cp:revision>79</cp:revision>
  <dc:subject/>
  <dc:title>臺南市私立聖保羅幼兒園   103學年度第一學期  行事曆</dc:title>
</cp:coreProperties>
</file>