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0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 xml:space="preserve">臺南市私立聖保羅幼兒園 </w:t>
      </w: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  <w:t>109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學年度第一學期  行事曆</w:t>
      </w:r>
    </w:p>
    <w:tbl>
      <w:tblPr>
        <w:tblW w:w="1130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18"/>
        <w:gridCol w:w="1559"/>
        <w:gridCol w:w="2693"/>
        <w:gridCol w:w="2694"/>
        <w:gridCol w:w="2229"/>
      </w:tblGrid>
      <w:tr>
        <w:trPr>
          <w:trHeight w:val="45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 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 期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教學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重   要   事   項</w:t>
            </w:r>
          </w:p>
        </w:tc>
      </w:tr>
      <w:tr>
        <w:trPr>
          <w:trHeight w:val="39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 務 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保 育 組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 務 組</w:t>
            </w:r>
          </w:p>
        </w:tc>
      </w:tr>
      <w:tr>
        <w:trPr>
          <w:trHeight w:val="5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預 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1-8/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主題一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習主軸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生活科技】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大班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工具點點名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中班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小洞洞大發現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小幼班：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小工具好幫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細明體;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2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開始上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細明體;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  <w:t>8/1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開學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  <w:t>8/7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全園性教保活動課程發展會議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細明體;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  <w:t>8/5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前交第一主題教學計畫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  <w:t>8/8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父親節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/1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幼童車逃生演練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網頁公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餐點表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底前辦理幼兒團體保險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全園飲用水維護設備檢核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分年齡層隔週發棉被回家清洗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洗手五步驟宣導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視力檢查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網頁公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餐點表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腸病毒防治宣導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/3~8/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全園環境消毒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/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全園室內外公共設施設備檢核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/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遊樂設施檢修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活動室桌面照度檢測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環境消毒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教室設備檢查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申購教學材料及教學布置用品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10-8/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17-8/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1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4-8/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1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31-9/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7-9/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特教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秋節活動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1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防災防震演習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9/23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教保活動會議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9/23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前交第二主題教學計畫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6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行上班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視力保健宣導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全園飲用水維護設備檢核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9/8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飲用水設備水質檢測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大腸桿菌群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分年齡層隔週發棉被回家清洗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網頁公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餐點表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活動室桌面照度檢測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環境消毒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教室設備檢查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補充申購物品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遊樂設施檢修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4-9/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1-9/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8-10/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5-10/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主題二：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習主軸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社會觀察】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大班：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熱鬧的商店街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中班：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好忙好忙的市場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小幼班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叮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!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便利商店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-10/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秋節連假，調整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2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為放假日並於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6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行上班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細明體;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  <w:t>10/9-10/10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國慶日連假，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因國慶日逢例假日，另於</w:t>
            </w: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  <w:t>10/9 (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  <w:t xml:space="preserve">) 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補假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~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月塗氟及牙齒健診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細明體;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全園飲用水維護設備檢核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分年齡層隔週發棉被回家清洗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網頁公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餐點表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活動室桌面照度檢測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娃娃車保養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環境消毒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教室設備檢查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遊樂設施檢修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2-10/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9-10/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26-10/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4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-11/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11/11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前交第三主題教學計畫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11/27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教保活動會議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全園飲用水維護設備檢核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分年齡層隔週發棉被回家清洗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登革熱防疫宣導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網頁公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餐點表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活動室桌面照度檢測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環境消毒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教室設備檢查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遊樂設施檢修</w:t>
            </w:r>
          </w:p>
        </w:tc>
      </w:tr>
      <w:tr>
        <w:trPr>
          <w:trHeight w:val="54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9-11/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6-11/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23-11/2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30-12/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主題三：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習主軸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自然探索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大班：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到農場走走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中班：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我的動物朋友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小幼班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我的寵物寶貝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聖誕節活動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  <w:t>12/23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上傳下學期收退費基準及減免收費規定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全園飲用水維護設備檢核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12/7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飲用水設備水質檢測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大腸桿菌群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分年齡層隔週發棉被回家清洗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網頁公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餐點表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全園飲用水維護設備檢核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活動室桌面照度檢測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環境消毒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教室設備檢查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補充申購物品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遊樂設施檢修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7-12/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4-12/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1-12/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十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8-1/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十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4-1/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休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業式前兩週會將下學期的主題綱要及行事曆等上傳至網站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更換飲水系統濾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一關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分年齡層隔週發棉被回家清洗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網頁公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餐點表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活動室桌面照度檢測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環境消毒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教室設備檢查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遊樂設施檢修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期末清點各項財產整理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期末整理圖書、教具、樂器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十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1-1/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十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8-1/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細明體;MingLiU"/>
                <w:b/>
                <w:b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細明體;MingLiU"/>
                <w:b/>
                <w:b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3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十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25-1/2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細明體;MingLiU"/>
                <w:b/>
                <w:b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細明體;MingLiU"/>
                <w:b/>
                <w:b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◎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9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學年度第一學期行事曆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＊每週五固定全園消毒，若遇腸病毒或其他傳染性疾病的高峰期，則視園內幼兒身體狀況增加消毒次數，園內每間教室及廚房都設有夜間紫外線殺菌系統，請家長放心！ </w:t>
      </w:r>
    </w:p>
    <w:p>
      <w:pPr>
        <w:pStyle w:val="Normal"/>
        <w:spacing w:lineRule="exact" w:line="360"/>
        <w:ind w:left="60" w:hanging="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每兩週會發棉被回家清洗，並於每週五發回，請家長確實清洗消毒與曝曬；記得下週星期一帶回幼兒園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 幼兒牙刷、杯子等個人用品，每兩個月於週五發回；記得下週星期一帶來幼兒園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每個月月初園內會測量幼兒身高、體重及全園飲用水維護設備記紀錄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遊戲設施安全檢查、水電設備安全及腸病毒防治自我檢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每月最後一個週五檢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每個月第一個星期五，環境及教室清潔檢查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每個月第二個星期三，舉辦當月慶生會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請家長注意發回之資料夾或臨時發回之通知單，我們會將重要行事訊息放在裡面提醒您務必詳閱，園方有提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APP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寶貝通，家長下載後可即時知道園內每日餐點表、訊息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等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教室內教具及環境設備，我們會以稀釋之漂白水擦拭消毒和曝曬。（幼兒的健康是你我共同的願望，希望家長在家也可將幼兒的玩具、物品及環境以稀釋之漂白水擦拭消毒和曝曬）。</w:t>
      </w:r>
    </w:p>
    <w:p>
      <w:pPr>
        <w:pStyle w:val="Normal"/>
        <w:spacing w:lineRule="exact" w:line="360"/>
        <w:ind w:left="631" w:hanging="63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隔週三於晨間活動時為園內的台灣母語日，在家中請多鼓勵幼兒使用母語</w:t>
      </w:r>
    </w:p>
    <w:sectPr>
      <w:type w:val="nextPage"/>
      <w:pgSz w:w="11906" w:h="16838"/>
      <w:pgMar w:left="510" w:right="397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xt">
    <w:name w:val="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38:00Z</dcterms:created>
  <dc:creator>hp</dc:creator>
  <dc:description/>
  <cp:keywords/>
  <dc:language>en-US</dc:language>
  <cp:lastModifiedBy>oo</cp:lastModifiedBy>
  <cp:lastPrinted>2014-08-14T18:06:00Z</cp:lastPrinted>
  <dcterms:modified xsi:type="dcterms:W3CDTF">2020-06-29T08:44:00Z</dcterms:modified>
  <cp:revision>46</cp:revision>
  <dc:subject/>
  <dc:title>臺南市私立聖保羅幼兒園   103學年度第一學期  行事曆</dc:title>
</cp:coreProperties>
</file>